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mallCaps/>
          <w:sz w:val="28"/>
        </w:rPr>
      </w:pPr>
      <w:r>
        <w:rPr>
          <w:lang w:val="en-US" w:eastAsia="en-US"/>
        </w:rPr>
        <w:drawing>
          <wp:inline distT="0" distB="0" distL="0" distR="0">
            <wp:extent cx="15621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6" r="-23" b="-56"/>
                    <a:stretch>
                      <a:fillRect/>
                    </a:stretch>
                  </pic:blipFill>
                  <pic:spPr bwMode="auto">
                    <a:xfrm>
                      <a:off x="0" y="0"/>
                      <a:ext cx="1562100" cy="647700"/>
                    </a:xfrm>
                    <a:prstGeom prst="rect">
                      <a:avLst/>
                    </a:prstGeom>
                  </pic:spPr>
                </pic:pic>
              </a:graphicData>
            </a:graphic>
          </wp:inline>
        </w:drawing>
      </w:r>
    </w:p>
    <w:p>
      <w:pPr>
        <w:pStyle w:val="Heading"/>
        <w:rPr>
          <w:smallCaps/>
          <w:sz w:val="28"/>
        </w:rPr>
      </w:pPr>
      <w:r>
        <w:rPr>
          <w:smallCaps/>
          <w:sz w:val="28"/>
        </w:rPr>
      </w:r>
    </w:p>
    <w:p>
      <w:pPr>
        <w:pStyle w:val="Heading"/>
        <w:rPr>
          <w:smallCaps/>
          <w:sz w:val="28"/>
        </w:rPr>
      </w:pPr>
      <w:r>
        <w:rPr>
          <w:smallCaps/>
          <w:sz w:val="28"/>
        </w:rPr>
        <w:t>Terms And Conditions Of Sale</w:t>
      </w:r>
    </w:p>
    <w:p>
      <w:pPr>
        <w:pStyle w:val="Header"/>
        <w:jc w:val="center"/>
        <w:rPr>
          <w:i/>
          <w:i/>
          <w:sz w:val="24"/>
          <w:ins w:id="0" w:author="Joe Tomei" w:date="2005-09-26T10:55:00Z"/>
        </w:rPr>
      </w:pPr>
      <w:r>
        <w:rPr>
          <w:i/>
          <w:sz w:val="24"/>
        </w:rPr>
        <w:t>September 26, 2005</w:t>
      </w:r>
    </w:p>
    <w:p>
      <w:pPr>
        <w:pStyle w:val="Header"/>
        <w:rPr>
          <w:i/>
          <w:i/>
          <w:sz w:val="24"/>
        </w:rPr>
      </w:pPr>
      <w:r>
        <w:rPr>
          <w:i/>
          <w:sz w:val="24"/>
        </w:rPr>
      </w:r>
    </w:p>
    <w:p>
      <w:pPr>
        <w:pStyle w:val="Normal"/>
        <w:jc w:val="both"/>
        <w:rPr>
          <w:sz w:val="24"/>
        </w:rPr>
      </w:pPr>
      <w:r>
        <w:rPr>
          <w:sz w:val="24"/>
        </w:rPr>
        <w:tab/>
        <w:t>1.</w:t>
        <w:tab/>
        <w:t xml:space="preserve">SCOPE – These terms and conditions of sale (“Terms and Conditions”) are intended to be a legal and binding agreement by and between Science Applications International Corporation (“Seller”) and the purchaser of goods, equipment and/or services (collectively referred to as “Products”) from Seller (“Buyer”).  SELLER’S QUOTATION IS A CONDITIONAL OFFER AND ACCEPTANCE BY BUYER IS EXPRESSLY LIMITED TO THE TERMS OF THE QUOTATION, INCLUDING, BUT NOT LIMITED, THESE TERMS AND CONDITIONS.  No terms or conditions in addition to or different from these Terms and Conditions, whether contained in Buyer’s acceptance or acknowledgment, purchase, shipping or other documents, or elsewhere, shall be binding on Seller (and are hereby expressly rejected by Seller) and none of them shall be part hereof unless hereafter set forth in writing and signed by Seller’s authorized representative.  ACCEPTANCE AND DELIVERY OF BUYER’S ORDER FOR PRODUCTS IS EXPRESSLY CONDITIONED UPON BUYER’S ASSENT TO THE TERMS AND CONDITIONS HEREOF.  </w:t>
      </w:r>
    </w:p>
    <w:p>
      <w:pPr>
        <w:pStyle w:val="Normal"/>
        <w:jc w:val="both"/>
        <w:rPr>
          <w:sz w:val="24"/>
        </w:rPr>
      </w:pPr>
      <w:r>
        <w:rPr>
          <w:sz w:val="24"/>
        </w:rPr>
      </w:r>
    </w:p>
    <w:p>
      <w:pPr>
        <w:pStyle w:val="Normal"/>
        <w:jc w:val="both"/>
        <w:rPr>
          <w:b/>
          <w:b/>
          <w:sz w:val="24"/>
        </w:rPr>
      </w:pPr>
      <w:r>
        <w:rPr>
          <w:sz w:val="24"/>
        </w:rPr>
        <w:tab/>
        <w:t>2.</w:t>
        <w:tab/>
        <w:t xml:space="preserve">ACCEPTANCE - Buyer shall issue to SAIC firm purchase orders (each, an “Order”) for each order of Products.  Notwithstanding anything else to the contrary, SAIC is free to accept or reject Purchase Orders from Buyer, at its sole discretion and SAIC’s acceptance of an Order shall occur only upon the earlier of SAIC’s commencement of performance under such Order or the transmission of an order confirmation by SAIC for such Order.      </w:t>
      </w:r>
    </w:p>
    <w:p>
      <w:pPr>
        <w:pStyle w:val="Normal"/>
        <w:jc w:val="both"/>
        <w:rPr>
          <w:b/>
          <w:b/>
          <w:sz w:val="24"/>
        </w:rPr>
      </w:pPr>
      <w:r>
        <w:rPr>
          <w:b/>
          <w:sz w:val="24"/>
        </w:rPr>
      </w:r>
    </w:p>
    <w:p>
      <w:pPr>
        <w:pStyle w:val="Normal"/>
        <w:jc w:val="both"/>
        <w:rPr>
          <w:sz w:val="24"/>
        </w:rPr>
      </w:pPr>
      <w:r>
        <w:rPr>
          <w:sz w:val="24"/>
        </w:rPr>
        <w:tab/>
        <w:t>3.</w:t>
        <w:tab/>
        <w:t>TAXES AND DUTIES – Buyer shall pay, or reimburse Seller for, the amounts of any sales, use, value added, excise, gross receipts, gross income, business and occupation or similar present or future taxes, duties or other assessments imposed by any governmental authority on the sale, purchase, delivery, transporting, use or storage of, or otherwise in connection with, Products sold by Seller to Buyer, or in connection with any transactions contemplated by the Order, as well as the amounts of any fine, penalty or interest thereon, incurred as a result of Buyer’s acts or omissions.  Upon demand by Seller, Buyer shall supply to Seller copies of evidence of payment of or exemption from any taxes, duties or other assessments, which Buyer is obligated to pay.</w:t>
      </w:r>
    </w:p>
    <w:p>
      <w:pPr>
        <w:pStyle w:val="Normal"/>
        <w:jc w:val="both"/>
        <w:rPr>
          <w:sz w:val="24"/>
        </w:rPr>
      </w:pPr>
      <w:r>
        <w:rPr>
          <w:sz w:val="24"/>
        </w:rPr>
      </w:r>
    </w:p>
    <w:p>
      <w:pPr>
        <w:pStyle w:val="Normal"/>
        <w:jc w:val="both"/>
        <w:rPr>
          <w:sz w:val="24"/>
        </w:rPr>
      </w:pPr>
      <w:r>
        <w:rPr>
          <w:sz w:val="24"/>
        </w:rPr>
        <w:tab/>
        <w:t>4.</w:t>
        <w:tab/>
        <w:t>CHANGE OR CANCELLATION – Orders cannot be changed or cancelled, in whole or in part, without Seller’s written consent.  In the event Buyer requests such change or cancellation, Seller shall have the option to grant such change or cancellation subject to extra charges and changes in terms as reasonably determined by Seller.</w:t>
      </w:r>
    </w:p>
    <w:p>
      <w:pPr>
        <w:pStyle w:val="Normal"/>
        <w:jc w:val="both"/>
        <w:rPr>
          <w:sz w:val="24"/>
        </w:rPr>
      </w:pPr>
      <w:r>
        <w:rPr>
          <w:sz w:val="24"/>
        </w:rPr>
      </w:r>
    </w:p>
    <w:p>
      <w:pPr>
        <w:pStyle w:val="Normal"/>
        <w:jc w:val="both"/>
        <w:rPr>
          <w:sz w:val="24"/>
        </w:rPr>
      </w:pPr>
      <w:r>
        <w:rPr>
          <w:sz w:val="24"/>
        </w:rPr>
        <w:tab/>
        <w:t>5.</w:t>
        <w:tab/>
        <w:t xml:space="preserve">DELIVERY – Unless otherwise agreed in writing by Seller, all Products shall be delivered FOB shipping point and title and all risk of loss or damage to the Products passes to and is assumed by Buyer at the point of shipment.  Delivery of Products to the Buyer or a common carrier at the shipping point shall constitute delivery to Buyer.  Buyer is responsible for all freight charges, insurance and duties and for filing timely and proper claims against carriers in the event goods are lost or damaged in transit.  Buyer hereby grants Seller a security interest in the Products now or hereafter sold by SAIC to Buyer and all proceeds thereof until payment in full is paid by Buyer to Seller for such Products, and Buyer hereby irrevocably appoints Seller as its attorney-in-fact to execute any and all documents Seller deems necessary to perfect, or to continue the perfection of, such security interest.  SAIC shall have the right to deliver Products in a single lot or multiple lots.  Products are deemed accepted by Buyer unless Buyer notifies SAIC in writing within five (5) calendar days of delivery of Product shortages or defects, other than those caused by shipment and/or the common carrier.  Buyer shall be responsible for conducting any acceptance tests on the Products during the above five (5) calendar day period.  Products will be also be deemed accepted upon Buyer’s first productive use of such Products prior to the lapse of the above five (5) calendar day period.  </w:t>
      </w:r>
    </w:p>
    <w:p>
      <w:pPr>
        <w:pStyle w:val="Normal"/>
        <w:jc w:val="both"/>
        <w:rPr>
          <w:sz w:val="24"/>
        </w:rPr>
      </w:pPr>
      <w:r>
        <w:rPr>
          <w:sz w:val="24"/>
        </w:rPr>
      </w:r>
    </w:p>
    <w:p>
      <w:pPr>
        <w:pStyle w:val="Normal"/>
        <w:jc w:val="both"/>
        <w:rPr>
          <w:sz w:val="24"/>
        </w:rPr>
      </w:pPr>
      <w:r>
        <w:rPr>
          <w:sz w:val="24"/>
        </w:rPr>
        <w:tab/>
        <w:t>6.</w:t>
        <w:tab/>
        <w:t xml:space="preserve">PAYMENT – Payment in full is due for each SAIC shipment within thirty (30) calendar days from the date of applicable invoice unless otherwise stated in SAIC’s proposal or applicable invoice.  Seller shall have the continuing right to approve Buyer’s credit.  Seller may at any time demand payment, satisfactory security or a guarantee of prompt payment.  If Buyer refuses to comply with Seller’s demand for payment, security or guarantee, Seller shall have the right to refuse to deliver any undelivered Products and cancel any outstanding Orders and/or refuse to accept any future Orders without any liability to Buyer, and Buyer shall be liable to Seller for the unpaid price of all Products delivered and for damages as provided in Paragraph 10 below. </w:t>
      </w:r>
    </w:p>
    <w:p>
      <w:pPr>
        <w:pStyle w:val="Normal"/>
        <w:jc w:val="both"/>
        <w:rPr>
          <w:sz w:val="24"/>
        </w:rPr>
      </w:pPr>
      <w:r>
        <w:rPr>
          <w:sz w:val="24"/>
        </w:rPr>
      </w:r>
    </w:p>
    <w:p>
      <w:pPr>
        <w:pStyle w:val="Normal"/>
        <w:jc w:val="both"/>
        <w:rPr>
          <w:sz w:val="24"/>
        </w:rPr>
      </w:pPr>
      <w:r>
        <w:rPr>
          <w:sz w:val="24"/>
        </w:rPr>
        <w:tab/>
        <w:t>7.</w:t>
        <w:tab/>
        <w:t xml:space="preserve">NO WARRANTY – SELLER DOES NOT MAKE ANY EXPRESS GUARANTEES OR WARRANTIES WITH RESPECT TO THE PRODUCTS OR ANY SERVICES THAT MAY BE PROVIDED BY SELLER.  SELLER DISCLAIMS ALL IMPLIED GUARANTEES AND WARRANTIES WITH RESPECT TO THE PRODUCTS OR ANY SERVICES THAT MAY BE PROVIDED BY SELLER, WHETHER EXPRESS, IMPLIED OR STATUTORY, INCLUDING WITHOUT LIMITATION, ALL GUARANTEES AND WARRANTIES OF MERCHANTABILITY AND FITNESS FOR A PARTICULAR PURPOSE, NON-INFRINGEMENT OF THIRD-PARTY RIGHTS, OR OTHERWISE, OR ANY WARRANTIES ARISING OUT OF COURSE OF CONDUCT OR OTHER TRADE CUSTOM OR USAGE.  All products manufactured and/ or supplied by Seller’s vendors (“Vendors”) in relation to Buyer’s Order and sold by Seller to Buyer carry only the warranty given by the Vendor which warranty Seller, at its option, will either assign or make available to Buyer without recourse against Seller.  </w:t>
      </w:r>
    </w:p>
    <w:p>
      <w:pPr>
        <w:pStyle w:val="Normal"/>
        <w:jc w:val="both"/>
        <w:rPr>
          <w:sz w:val="24"/>
        </w:rPr>
      </w:pPr>
      <w:r>
        <w:rPr>
          <w:sz w:val="24"/>
        </w:rPr>
      </w:r>
    </w:p>
    <w:p>
      <w:pPr>
        <w:pStyle w:val="Normal"/>
        <w:jc w:val="both"/>
        <w:rPr>
          <w:sz w:val="24"/>
        </w:rPr>
      </w:pPr>
      <w:r>
        <w:rPr>
          <w:sz w:val="24"/>
        </w:rPr>
        <w:tab/>
        <w:t>8.</w:t>
        <w:tab/>
        <w:t xml:space="preserve">LIMITATION OF LIABILITY AND EXCLUSIVE REMEDY – SELLER SHALL NOT BE LIABLE FOR ANY LOSSES, DAMAGES OR EXPENSES, WHETHER DIRECT, INDIRECT, CONSEQUENTIAL, INCIDENTAL, SPECIAL, EXEMPLARY OR PUNITIVE, CAUSED BY OR RESULTING FROM THE USE OF ANY PRODUCTS PURCHASED BY BUYER, ANY SERVICES THAT MAY BE PROVIDED BY SELLER, OR FROM DELAY IN DELIVERING PRODUCTS AND REGARDLESS OF WHETHER SELLER HAS KNOWLEDGE OF OR HAS BEEN ADVISED OF THE POSSIBILITY OF SUCH DAMAGES.  SELLER’S TOTAL LIABILITY, WHETHER ARISING FROM BREACH OF CONTRACT, TORT, INCLUDING SELLER’S NEGLIGENCE, STRICT LIABILITY, INDEMNITY OR ANY OTHER CAUSE OR BASIS WHATSOEVER, IS EXPRESSLY LIMITED TO THE PURCHASE PRICE OF THE PRODUCTS INVOLVED EVEN IF SUCH REMEDY FAILS ITS ESSENTIAL PURPOSE.  NO ACTION, REGARDLESS OF FORM, ARISING UNDER THESE TERMS AND CONDITIONS MAY BE BROUGHT BY BUYER MORE THAN ONE (1) YEAR AFTER THE OCCURRENCE OF THE EVENTS WHICH GAVE RISE TO THE CAUSE OF ACTION.  </w:t>
      </w:r>
    </w:p>
    <w:p>
      <w:pPr>
        <w:pStyle w:val="Normal"/>
        <w:jc w:val="both"/>
        <w:rPr>
          <w:sz w:val="24"/>
        </w:rPr>
      </w:pPr>
      <w:r>
        <w:rPr>
          <w:sz w:val="24"/>
        </w:rPr>
      </w:r>
    </w:p>
    <w:p>
      <w:pPr>
        <w:pStyle w:val="Normal"/>
        <w:jc w:val="both"/>
        <w:rPr>
          <w:sz w:val="24"/>
        </w:rPr>
      </w:pPr>
      <w:r>
        <w:rPr>
          <w:sz w:val="24"/>
        </w:rPr>
        <w:tab/>
        <w:t>9.</w:t>
        <w:tab/>
        <w:t xml:space="preserve">FORCE MAJEURE – Seller shall not be liable for any delays or damages suffered by Buyer in delivery or for failure to perform resulting from or due to any cause not reasonably within Seller’s control, including, without limitation, accidents to or breakdowns or mechanical failure of machinery or equipment, however caused; strikes, lockouts or other labor difficulties; shortage of labor, utilities, energy sources, transportation, or raw materials, or failure of usual means of supply; fires; floods; explosions; war, declared or undeclared; insurrection; riots; acts of God or the public enemy; or priorities, allocations or limitations or other acts required or requested by Federal, state or local governments or any of their subdivisions, bureaus or agencies.  The foregoing shall be in addition to and not in limitation of any excuses for nonperformance available to Seller under the Uniform Commercial Code or any other applicable law.  Seller may, at its option, cancel any Order of Buyer or delay performance hereunder for any period reasonably necessary due to any of the foregoing, during which time these Terms and Conditions shall remain in full force and effect.  Seller shall have the further right to then allocate its available products among its customers in such manner as Seller may consider equitable.  </w:t>
      </w:r>
    </w:p>
    <w:p>
      <w:pPr>
        <w:pStyle w:val="Normal"/>
        <w:jc w:val="both"/>
        <w:rPr>
          <w:sz w:val="24"/>
        </w:rPr>
      </w:pPr>
      <w:r>
        <w:rPr>
          <w:sz w:val="24"/>
        </w:rPr>
      </w:r>
    </w:p>
    <w:p>
      <w:pPr>
        <w:pStyle w:val="Normal"/>
        <w:jc w:val="both"/>
        <w:rPr>
          <w:sz w:val="24"/>
        </w:rPr>
      </w:pPr>
      <w:r>
        <w:rPr>
          <w:sz w:val="24"/>
        </w:rPr>
        <w:tab/>
        <w:t>10.</w:t>
        <w:tab/>
        <w:t>DEFAULT – Buyer shall be in default under these Terms and Conditions upon the occurrence of any of the following events or conditions prior to such time as the purchase price, interest and other charges due hereunder have been paid to Seller in full:</w:t>
      </w:r>
    </w:p>
    <w:p>
      <w:pPr>
        <w:pStyle w:val="Normal"/>
        <w:jc w:val="both"/>
        <w:rPr>
          <w:sz w:val="24"/>
        </w:rPr>
      </w:pPr>
      <w:r>
        <w:rPr>
          <w:sz w:val="24"/>
        </w:rPr>
      </w:r>
    </w:p>
    <w:p>
      <w:pPr>
        <w:pStyle w:val="BodyText2"/>
        <w:rPr/>
      </w:pPr>
      <w:r>
        <w:rPr/>
        <w:tab/>
        <w:t>(a)</w:t>
        <w:tab/>
        <w:t>Default in the payment or performance of any obligation of Buyer contained herein;</w:t>
      </w:r>
    </w:p>
    <w:p>
      <w:pPr>
        <w:pStyle w:val="Normal"/>
        <w:jc w:val="both"/>
        <w:rPr>
          <w:sz w:val="24"/>
        </w:rPr>
      </w:pPr>
      <w:r>
        <w:rPr>
          <w:sz w:val="24"/>
        </w:rPr>
      </w:r>
    </w:p>
    <w:p>
      <w:pPr>
        <w:pStyle w:val="BodyText2"/>
        <w:rPr/>
      </w:pPr>
      <w:r>
        <w:rPr/>
        <w:tab/>
        <w:t>(b)</w:t>
        <w:tab/>
        <w:t>Any representation or statement made or furnished to Seller by Buyer proves to have been false in any material respect when made or furnished;</w:t>
      </w:r>
    </w:p>
    <w:p>
      <w:pPr>
        <w:pStyle w:val="Normal"/>
        <w:jc w:val="both"/>
        <w:rPr>
          <w:sz w:val="24"/>
        </w:rPr>
      </w:pPr>
      <w:r>
        <w:rPr>
          <w:sz w:val="24"/>
        </w:rPr>
      </w:r>
    </w:p>
    <w:p>
      <w:pPr>
        <w:pStyle w:val="BodyText2"/>
        <w:rPr/>
      </w:pPr>
      <w:r>
        <w:rPr/>
        <w:tab/>
        <w:t>(c)</w:t>
        <w:tab/>
        <w:t>Any event which alters the accuracy of any material representation or statement made or furnished to Seller by Buyer;</w:t>
      </w:r>
    </w:p>
    <w:p>
      <w:pPr>
        <w:pStyle w:val="Normal"/>
        <w:jc w:val="both"/>
        <w:rPr>
          <w:sz w:val="24"/>
        </w:rPr>
      </w:pPr>
      <w:r>
        <w:rPr>
          <w:sz w:val="24"/>
        </w:rPr>
      </w:r>
    </w:p>
    <w:p>
      <w:pPr>
        <w:pStyle w:val="BodyText2"/>
        <w:rPr/>
      </w:pPr>
      <w:r>
        <w:rPr/>
        <w:tab/>
        <w:t>(d)</w:t>
        <w:tab/>
        <w:t>Loss, theft, destruction, sale or encumbrance to or of the Products, or the making of any levy, seizure or attachment thereof or thereon, or the lease or rental of the Products by Buyer to any third party; or</w:t>
      </w:r>
    </w:p>
    <w:p>
      <w:pPr>
        <w:pStyle w:val="Normal"/>
        <w:jc w:val="both"/>
        <w:rPr>
          <w:sz w:val="24"/>
        </w:rPr>
      </w:pPr>
      <w:r>
        <w:rPr>
          <w:sz w:val="24"/>
        </w:rPr>
      </w:r>
    </w:p>
    <w:p>
      <w:pPr>
        <w:pStyle w:val="BodyText2"/>
        <w:rPr/>
      </w:pPr>
      <w:r>
        <w:rPr/>
        <w:tab/>
        <w:t>(e)</w:t>
        <w:tab/>
        <w:t>Death, dissolution, termination of existence, insolvency, business failure, appointment of a receiver of any part of the property of, assignment for the benefit of creditors by, or the commencement of any proceedings under any bankruptcy or insolvency laws by or against Buyer.</w:t>
      </w:r>
    </w:p>
    <w:p>
      <w:pPr>
        <w:pStyle w:val="Normal"/>
        <w:jc w:val="both"/>
        <w:rPr>
          <w:sz w:val="24"/>
        </w:rPr>
      </w:pPr>
      <w:r>
        <w:rPr>
          <w:sz w:val="24"/>
        </w:rPr>
      </w:r>
    </w:p>
    <w:p>
      <w:pPr>
        <w:pStyle w:val="Normal"/>
        <w:jc w:val="both"/>
        <w:rPr>
          <w:sz w:val="24"/>
        </w:rPr>
      </w:pPr>
      <w:r>
        <w:rPr>
          <w:sz w:val="24"/>
        </w:rPr>
        <w:t>Upon default by Buyer and at any time thereafter, Seller may declare immediately due and payable the entire unpaid balance owed for all Products delivered with interest and any other charges due and shall have the remedies of a secured party under the Uniform Commercial Code.  If Seller, upon Buyer’s default, repossesses or retains any Products sold hereunder, Seller’s damages shall be the contract price of the Products plus freight, storage, handling and all other disposal costs incurred, less the then-current reasonable scrap value of the Products.</w:t>
      </w:r>
    </w:p>
    <w:p>
      <w:pPr>
        <w:pStyle w:val="Normal"/>
        <w:jc w:val="both"/>
        <w:rPr>
          <w:sz w:val="24"/>
        </w:rPr>
      </w:pPr>
      <w:r>
        <w:rPr>
          <w:sz w:val="24"/>
        </w:rPr>
      </w:r>
    </w:p>
    <w:p>
      <w:pPr>
        <w:pStyle w:val="Normal"/>
        <w:jc w:val="both"/>
        <w:rPr>
          <w:sz w:val="24"/>
        </w:rPr>
      </w:pPr>
      <w:r>
        <w:rPr>
          <w:sz w:val="24"/>
        </w:rPr>
        <w:tab/>
        <w:t>11.</w:t>
        <w:tab/>
        <w:t>GOVERNMENTAL REQUIREMENTS – Any provisions required to be included in a contract of this type by any applicable Federal, state or local law or ordinance or governmental rule, regulation, order or other governmental requirement (“Governmental Requirements”) shall be deemed incorporated herein provided Seller is provided a written copy by Buyer; provided, however, except to the extent legally required by any such Governmental Requirements, Seller does not assume responsibility for compliance therewith.</w:t>
      </w:r>
    </w:p>
    <w:p>
      <w:pPr>
        <w:pStyle w:val="Normal"/>
        <w:jc w:val="both"/>
        <w:rPr>
          <w:sz w:val="24"/>
        </w:rPr>
      </w:pPr>
      <w:r>
        <w:rPr>
          <w:sz w:val="24"/>
        </w:rPr>
      </w:r>
    </w:p>
    <w:p>
      <w:pPr>
        <w:pStyle w:val="Normal"/>
        <w:jc w:val="both"/>
        <w:rPr>
          <w:sz w:val="24"/>
        </w:rPr>
      </w:pPr>
      <w:r>
        <w:rPr>
          <w:sz w:val="24"/>
        </w:rPr>
        <w:tab/>
        <w:t>12.</w:t>
        <w:tab/>
        <w:t>ASSIGNMENT – These Terms and Conditions shall be binding upon and inure to the benefit of the parties and their respective successors and assigns; provided, however, that Buyer may not assign any of its rights or obligations under these Terms and Conditions without the prior written consent of Seller.  Any assignment by Buyer in violation of this Paragraph 12 shall, at Seller’s option, be null and void and of no force and effect.</w:t>
      </w:r>
    </w:p>
    <w:p>
      <w:pPr>
        <w:pStyle w:val="Normal"/>
        <w:jc w:val="both"/>
        <w:rPr>
          <w:sz w:val="24"/>
        </w:rPr>
      </w:pPr>
      <w:r>
        <w:rPr>
          <w:sz w:val="24"/>
        </w:rPr>
      </w:r>
    </w:p>
    <w:p>
      <w:pPr>
        <w:pStyle w:val="Normal"/>
        <w:jc w:val="both"/>
        <w:rPr>
          <w:sz w:val="24"/>
        </w:rPr>
      </w:pPr>
      <w:r>
        <w:rPr>
          <w:sz w:val="24"/>
        </w:rPr>
        <w:tab/>
        <w:t>13.</w:t>
        <w:tab/>
        <w:t>NOTICE – All notices shall be in writing and shall be deemed to be effectively given if made as follows:  (i) if hand delivered, when received, (ii) if sent postage prepaid via certified mail, return receipt requested, when received, (iii) if faxed, on the date of the fax confirmation, or (iv) if mailed for overnight delivery, when delivered by the overnight delivery carrier.</w:t>
      </w:r>
    </w:p>
    <w:p>
      <w:pPr>
        <w:pStyle w:val="Normal"/>
        <w:jc w:val="both"/>
        <w:rPr>
          <w:sz w:val="24"/>
        </w:rPr>
      </w:pPr>
      <w:r>
        <w:rPr>
          <w:sz w:val="24"/>
        </w:rPr>
      </w:r>
    </w:p>
    <w:p>
      <w:pPr>
        <w:pStyle w:val="Normal"/>
        <w:jc w:val="both"/>
        <w:rPr>
          <w:sz w:val="24"/>
        </w:rPr>
      </w:pPr>
      <w:r>
        <w:rPr>
          <w:sz w:val="24"/>
        </w:rPr>
        <w:tab/>
        <w:t>14.</w:t>
        <w:tab/>
        <w:t>WAIVER – Waiver by Seller or Buyer of any provision or of the breach of any provision of these Terms and Conditions shall not be construed as a waiver of any other provision or of any other breach of any provision of these Terms and Conditions.</w:t>
      </w:r>
    </w:p>
    <w:p>
      <w:pPr>
        <w:pStyle w:val="Normal"/>
        <w:jc w:val="both"/>
        <w:rPr>
          <w:sz w:val="24"/>
        </w:rPr>
      </w:pPr>
      <w:r>
        <w:rPr>
          <w:sz w:val="24"/>
        </w:rPr>
      </w:r>
    </w:p>
    <w:p>
      <w:pPr>
        <w:pStyle w:val="Normal"/>
        <w:jc w:val="both"/>
        <w:rPr>
          <w:sz w:val="24"/>
        </w:rPr>
      </w:pPr>
      <w:r>
        <w:rPr>
          <w:sz w:val="24"/>
        </w:rPr>
        <w:tab/>
        <w:t>15.</w:t>
        <w:tab/>
        <w:t>INVALIDITY – If any provision of these Terms and Conditions is determined to be invalid or unenforceable, that provision will be deemed to be severed from these Terms and Conditions and will not cause the remainder of these Terms and Conditions to be invalid or unenforceable.</w:t>
      </w:r>
    </w:p>
    <w:p>
      <w:pPr>
        <w:pStyle w:val="Normal"/>
        <w:jc w:val="both"/>
        <w:rPr>
          <w:sz w:val="24"/>
        </w:rPr>
      </w:pPr>
      <w:r>
        <w:rPr>
          <w:sz w:val="24"/>
        </w:rPr>
      </w:r>
    </w:p>
    <w:p>
      <w:pPr>
        <w:pStyle w:val="Normal"/>
        <w:jc w:val="both"/>
        <w:rPr>
          <w:sz w:val="24"/>
        </w:rPr>
      </w:pPr>
      <w:r>
        <w:rPr>
          <w:sz w:val="24"/>
        </w:rPr>
        <w:tab/>
        <w:t>16.</w:t>
        <w:tab/>
        <w:t>AMENDMENTS – These Terms and Conditions may not be amended or supplemented except by an instrument in writing signed by duly authorized representatives of both parties.</w:t>
      </w:r>
    </w:p>
    <w:p>
      <w:pPr>
        <w:pStyle w:val="Normal"/>
        <w:jc w:val="both"/>
        <w:rPr>
          <w:sz w:val="24"/>
        </w:rPr>
      </w:pPr>
      <w:r>
        <w:rPr>
          <w:sz w:val="24"/>
        </w:rPr>
      </w:r>
    </w:p>
    <w:p>
      <w:pPr>
        <w:pStyle w:val="Normal"/>
        <w:jc w:val="both"/>
        <w:rPr>
          <w:sz w:val="24"/>
        </w:rPr>
      </w:pPr>
      <w:r>
        <w:rPr>
          <w:sz w:val="24"/>
        </w:rPr>
        <w:tab/>
        <w:t>17.</w:t>
        <w:tab/>
        <w:t xml:space="preserve">ENTIRE AGREEMENT – These Terms and Conditions constitute the entire and exclusive understanding of the parties with respect to the subject matter hereof and supersede all previous and contemporaneous written and oral agreements and warranties related to the subject matter hereof.  Each term and condition hereunder will remain effective for so long as may be necessary to give effect to its purpose.    </w:t>
      </w:r>
    </w:p>
    <w:p>
      <w:pPr>
        <w:pStyle w:val="Normal"/>
        <w:jc w:val="both"/>
        <w:rPr>
          <w:sz w:val="24"/>
        </w:rPr>
      </w:pPr>
      <w:r>
        <w:rPr>
          <w:sz w:val="24"/>
        </w:rPr>
      </w:r>
    </w:p>
    <w:p>
      <w:pPr>
        <w:pStyle w:val="TextBody"/>
        <w:rPr/>
      </w:pPr>
      <w:r>
        <w:rPr/>
        <w:tab/>
        <w:t>18.</w:t>
        <w:tab/>
        <w:t xml:space="preserve">GOVERNING LAW – These Terms and Conditions shall be governed by and construed in accordance with the laws of the State of California without regard to conflicts of laws rules. The parties irrevocably submit to the jurisdiction of the state and federal courts located in San Diego, California for any action or proceeding regarding these Terms and Conditions, and the parties waive any right to object to the jurisdiction or venue of the courts in San Diego, California.  In the event a dispute arises regarding these Terms and Conditions, the prevailing party shall be entitled to its reasonable attorneys’ fees and expenses incurred, in addition to any other relief to which it is entitled.  </w:t>
      </w:r>
    </w:p>
    <w:p>
      <w:pPr>
        <w:pStyle w:val="Normal"/>
        <w:jc w:val="both"/>
        <w:rPr>
          <w:sz w:val="24"/>
        </w:rPr>
      </w:pPr>
      <w:r>
        <w:rPr>
          <w:sz w:val="24"/>
        </w:rPr>
      </w:r>
    </w:p>
    <w:p>
      <w:pPr>
        <w:pStyle w:val="TextBody"/>
        <w:tabs>
          <w:tab w:val="clear" w:pos="1440"/>
          <w:tab w:val="left" w:pos="720" w:leader="none"/>
        </w:tabs>
        <w:rPr/>
      </w:pPr>
      <w:r>
        <w:rPr/>
        <w:tab/>
        <w:t>19.</w:t>
        <w:tab/>
        <w:t>HEADINGS – The paragraph headings used herein are for convenience of reference only and do not form a part of these Terms and Conditions, and no construction or inference shall be derived therefrom.</w:t>
      </w:r>
    </w:p>
    <w:p>
      <w:pPr>
        <w:pStyle w:val="TextBody"/>
        <w:tabs>
          <w:tab w:val="clear" w:pos="1440"/>
          <w:tab w:val="left" w:pos="720" w:leader="none"/>
        </w:tabs>
        <w:rPr/>
      </w:pPr>
      <w:r>
        <w:rPr/>
      </w:r>
    </w:p>
    <w:p>
      <w:pPr>
        <w:pStyle w:val="TextBody"/>
        <w:tabs>
          <w:tab w:val="clear" w:pos="1440"/>
          <w:tab w:val="left" w:pos="720" w:leader="none"/>
        </w:tabs>
        <w:rPr/>
      </w:pPr>
      <w:r>
        <w:rPr/>
        <w:tab/>
        <w:t>20.</w:t>
        <w:tab/>
        <w:t xml:space="preserve">INDEMNITY –Buyer shall indemnify, defend, and hold SAIC harmless from all claims, damages, expenses, liabilities and losses, including without limitation attorney’s fees and costs incurred, whether or not a lawsuit or other action is filed, that in any way arise out of or relate to any personal injuries, property damages or other losses resulting or occurring from the use of the Products.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r>
    </w:p>
    <w:sectPr>
      <w:footerReference w:type="default" r:id="rId3"/>
      <w:footerReference w:type="first" r:id="rId4"/>
      <w:type w:val="nextPage"/>
      <w:pgSz w:w="12240" w:h="15840"/>
      <w:pgMar w:left="1800" w:right="180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31:00Z</dcterms:created>
  <dc:creator>Joe Tomei</dc:creator>
  <dc:description/>
  <cp:keywords/>
  <dc:language>en-US</dc:language>
  <cp:lastModifiedBy>Chun, Jessica H.</cp:lastModifiedBy>
  <dcterms:modified xsi:type="dcterms:W3CDTF">2014-07-16T13:00:00Z</dcterms:modified>
  <cp:revision>3</cp:revision>
  <dc:subject/>
  <dc:title> </dc:title>
</cp:coreProperties>
</file>