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numPr>
          <w:ilvl w:val="0"/>
          <w:numId w:val="2"/>
        </w:numPr>
        <w:tabs>
          <w:tab w:val="clear" w:pos="720"/>
        </w:tabs>
        <w:ind w:left="90" w:hanging="360"/>
        <w:rPr>
          <w:rFonts w:ascii="Franklin Gothic Medium" w:hAnsi="Franklin Gothic Medium" w:cs="Arial"/>
        </w:rPr>
      </w:pPr>
      <w:r>
        <w:rPr>
          <w:rFonts w:cs="Arial" w:ascii="Franklin Gothic Medium" w:hAnsi="Franklin Gothic Medium"/>
        </w:rPr>
        <w:t>REFERENCES TO DFAR SUPPLEMENT</w:t>
      </w:r>
    </w:p>
    <w:p>
      <w:pPr>
        <w:pStyle w:val="Normal"/>
        <w:ind w:left="-270" w:hanging="0"/>
        <w:jc w:val="both"/>
        <w:rPr>
          <w:rFonts w:ascii="Franklin Gothic Book" w:hAnsi="Franklin Gothic Book" w:cs="Arial"/>
          <w:b/>
          <w:b/>
        </w:rPr>
      </w:pPr>
      <w:r>
        <w:rPr>
          <w:rFonts w:cs="Arial" w:ascii="Franklin Gothic Book" w:hAnsi="Franklin Gothic Book"/>
        </w:rPr>
        <w:t xml:space="preserve">All references herein to “DFAR Supplement” or “DFARS” shall mean the Department of Defense Supplement to the Federal Acquisition Regulation. </w:t>
      </w:r>
    </w:p>
    <w:p>
      <w:pPr>
        <w:pStyle w:val="Normal"/>
        <w:rPr>
          <w:rFonts w:cs="Arial"/>
        </w:rPr>
      </w:pPr>
      <w:r>
        <w:rPr>
          <w:rFonts w:eastAsia="Franklin Gothic Book" w:cs="Franklin Gothic Book" w:ascii="Franklin Gothic Book" w:hAnsi="Franklin Gothic Book"/>
        </w:rPr>
        <w:t xml:space="preserve">      </w:t>
      </w:r>
    </w:p>
    <w:p>
      <w:pPr>
        <w:pStyle w:val="Normal"/>
        <w:numPr>
          <w:ilvl w:val="0"/>
          <w:numId w:val="2"/>
        </w:numPr>
        <w:tabs>
          <w:tab w:val="clear" w:pos="720"/>
          <w:tab w:val="left" w:pos="90" w:leader="none"/>
        </w:tabs>
        <w:ind w:left="90" w:hanging="360"/>
        <w:rPr>
          <w:rFonts w:ascii="Franklin Gothic Medium" w:hAnsi="Franklin Gothic Medium" w:cs="Arial"/>
        </w:rPr>
      </w:pPr>
      <w:r>
        <w:rPr>
          <w:rFonts w:cs="Arial" w:ascii="Franklin Gothic Medium" w:hAnsi="Franklin Gothic Medium"/>
        </w:rPr>
        <w:t>DFAR SUPPLEMENT CLAUSES APPLICABLE TO THIS ORDER</w:t>
      </w:r>
    </w:p>
    <w:p>
      <w:pPr>
        <w:pStyle w:val="Normal"/>
        <w:ind w:left="-270" w:hanging="0"/>
        <w:jc w:val="both"/>
        <w:rPr>
          <w:rFonts w:ascii="Franklin Gothic Book" w:hAnsi="Franklin Gothic Book" w:cs="Arial"/>
          <w:b/>
          <w:b/>
        </w:rPr>
      </w:pPr>
      <w:r>
        <w:rPr>
          <w:rFonts w:cs="Arial" w:ascii="Franklin Gothic Book" w:hAnsi="Franklin Gothic Book"/>
        </w:rPr>
        <w:t>The clauses in DFAR Supplement Subpart 252.2 referenced in subparagraphs (a) and (b) and those clauses referenced and checked in subparagraph (c) below, in effect on the date of this Order, are incorporated herein and made a part of this Order.  To the extent that an earlier version of any such clause is included in the Prime Contract or Subcontract under which this Order is issued, the date of the clause as it appears in such Prime Contract or Subcontract shall be controlling and said version shall be incorporated herein.  In all such clauses, unless the context of a clause requires otherwise, the term “Contractor” shall mean Seller, the term “Contract” shall mean this Order, and the terms “Government”, “Contracting Officer” and equivalent phrases shall mean Buyer and Buyer’s Procurement Representative, respectively.  It is intended that the referenced clause shall apply to Seller in such obligations to Buyer and to the United States Government, and to enable Buyer to meet its obligations under its Prime Contract or Subcontract.</w:t>
      </w:r>
    </w:p>
    <w:p>
      <w:pPr>
        <w:pStyle w:val="Normal"/>
        <w:ind w:left="720" w:hanging="0"/>
        <w:rPr>
          <w:rFonts w:ascii="Franklin Gothic Book" w:hAnsi="Franklin Gothic Book" w:cs="Arial"/>
          <w:b/>
          <w:b/>
        </w:rPr>
      </w:pPr>
      <w:r>
        <w:rPr>
          <w:rFonts w:cs="Arial" w:ascii="Franklin Gothic Book" w:hAnsi="Franklin Gothic Book"/>
          <w:b/>
        </w:rPr>
      </w:r>
    </w:p>
    <w:p>
      <w:pPr>
        <w:pStyle w:val="Normal"/>
        <w:numPr>
          <w:ilvl w:val="1"/>
          <w:numId w:val="2"/>
        </w:numPr>
        <w:tabs>
          <w:tab w:val="clear" w:pos="720"/>
        </w:tabs>
        <w:ind w:left="270" w:hanging="360"/>
        <w:rPr/>
      </w:pPr>
      <w:r>
        <w:rPr>
          <w:rFonts w:cs="Arial" w:ascii="Franklin Gothic Book" w:hAnsi="Franklin Gothic Book"/>
        </w:rPr>
        <w:t>The following clauses are applicable to this Order:</w:t>
      </w:r>
    </w:p>
    <w:p>
      <w:pPr>
        <w:pStyle w:val="Normal"/>
        <w:ind w:left="1440" w:hanging="0"/>
        <w:rPr>
          <w:rFonts w:ascii="Franklin Gothic Book" w:hAnsi="Franklin Gothic Book" w:cs="Arial"/>
        </w:rPr>
      </w:pPr>
      <w:r>
        <w:rPr>
          <w:rFonts w:cs="Arial" w:ascii="Franklin Gothic Book" w:hAnsi="Franklin Gothic Book"/>
        </w:rPr>
      </w:r>
    </w:p>
    <w:tbl>
      <w:tblPr>
        <w:tblW w:w="10278" w:type="dxa"/>
        <w:jc w:val="left"/>
        <w:tblInd w:w="-113" w:type="dxa"/>
        <w:tblLayout w:type="fixed"/>
        <w:tblCellMar>
          <w:top w:w="0" w:type="dxa"/>
          <w:left w:w="108" w:type="dxa"/>
          <w:bottom w:w="0" w:type="dxa"/>
          <w:right w:w="108" w:type="dxa"/>
        </w:tblCellMar>
      </w:tblPr>
      <w:tblGrid>
        <w:gridCol w:w="2088"/>
        <w:gridCol w:w="8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Medium" w:hAnsi="Franklin Gothic Medium"/>
                <w:u w:val="single"/>
              </w:rPr>
              <w:t>DFARS Ref.</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u w:val="single"/>
              </w:rPr>
            </w:pPr>
            <w:r>
              <w:rPr>
                <w:rFonts w:cs="Arial" w:ascii="Franklin Gothic Medium" w:hAnsi="Franklin Gothic Medium"/>
                <w:u w:val="single"/>
              </w:rPr>
              <w:t>Title of Cla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03-7000</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Requirements Relating to Compensation of Former DOD Offici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03-7001</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Prohibition on Persons Convicted of Fraud or Other Defense-Contract-Related Felon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03-7002</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Requirement to Inform Employees of Whistleblower Righ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04-7003</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 xml:space="preserve">Control of Government Personnel Work Produc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04-7012</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Safeguarding of Unclassified Controlled Technical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04-7015</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Disclosure of Information to Litigation Support Contract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08-7000</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Intent to Furnish Precious Metals as Government-Furnished Mate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25-704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xport-Controlled Ite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left="45" w:right="72" w:hanging="0"/>
              <w:rPr>
                <w:rFonts w:ascii="Franklin Gothic Book" w:hAnsi="Franklin Gothic Book" w:cs="Franklin Gothic Book"/>
              </w:rPr>
            </w:pPr>
            <w:r>
              <w:rPr>
                <w:rFonts w:cs="Franklin Gothic Book" w:ascii="Franklin Gothic Book" w:hAnsi="Franklin Gothic Book"/>
              </w:rPr>
              <w:t>252.231-700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Supplemental Cost Principles</w:t>
            </w:r>
          </w:p>
        </w:tc>
      </w:tr>
    </w:tbl>
    <w:p>
      <w:pPr>
        <w:pStyle w:val="Normal"/>
        <w:rPr>
          <w:rFonts w:ascii="Franklin Gothic Book" w:hAnsi="Franklin Gothic Book" w:cs="Arial"/>
        </w:rPr>
      </w:pPr>
      <w:r>
        <w:rPr>
          <w:rFonts w:cs="Arial" w:ascii="Franklin Gothic Book" w:hAnsi="Franklin Gothic Book"/>
        </w:rPr>
      </w:r>
    </w:p>
    <w:p>
      <w:pPr>
        <w:pStyle w:val="Normal"/>
        <w:numPr>
          <w:ilvl w:val="1"/>
          <w:numId w:val="2"/>
        </w:numPr>
        <w:tabs>
          <w:tab w:val="clear" w:pos="720"/>
        </w:tabs>
        <w:ind w:left="270" w:hanging="360"/>
        <w:rPr/>
      </w:pPr>
      <w:r>
        <w:rPr>
          <w:rFonts w:cs="Arial" w:ascii="Franklin Gothic Book" w:hAnsi="Franklin Gothic Book"/>
        </w:rPr>
        <w:t>The following clauses are applicable to this Order at the indicated dollar values unless inapplicable by reason of the specific Order type:</w:t>
      </w:r>
    </w:p>
    <w:p>
      <w:pPr>
        <w:pStyle w:val="Normal"/>
        <w:ind w:left="1440" w:hanging="0"/>
        <w:rPr>
          <w:rFonts w:ascii="Franklin Gothic Book" w:hAnsi="Franklin Gothic Book" w:cs="Arial"/>
        </w:rPr>
      </w:pPr>
      <w:r>
        <w:rPr>
          <w:rFonts w:cs="Arial" w:ascii="Franklin Gothic Book" w:hAnsi="Franklin Gothic Book"/>
        </w:rPr>
      </w:r>
    </w:p>
    <w:tbl>
      <w:tblPr>
        <w:tblW w:w="10278" w:type="dxa"/>
        <w:jc w:val="left"/>
        <w:tblInd w:w="-113" w:type="dxa"/>
        <w:tblLayout w:type="fixed"/>
        <w:tblCellMar>
          <w:top w:w="0" w:type="dxa"/>
          <w:left w:w="108" w:type="dxa"/>
          <w:bottom w:w="0" w:type="dxa"/>
          <w:right w:w="108" w:type="dxa"/>
        </w:tblCellMar>
      </w:tblPr>
      <w:tblGrid>
        <w:gridCol w:w="2088"/>
        <w:gridCol w:w="8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Medium" w:hAnsi="Franklin Gothic Medium"/>
                <w:u w:val="single"/>
              </w:rPr>
              <w:t>DFARS Ref.</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u w:val="single"/>
              </w:rPr>
            </w:pPr>
            <w:r>
              <w:rPr>
                <w:rFonts w:cs="Arial" w:ascii="Franklin Gothic Medium" w:hAnsi="Franklin Gothic Medium"/>
                <w:u w:val="single"/>
              </w:rPr>
              <w:t>Title of Cla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Medium" w:hAnsi="Franklin Gothic Medium" w:cs="Franklin Gothic Medium"/>
                <w:u w:val="single"/>
              </w:rPr>
            </w:pPr>
            <w:r>
              <w:rPr>
                <w:rFonts w:cs="Franklin Gothic Book" w:ascii="Franklin Gothic Book" w:hAnsi="Franklin Gothic Book"/>
              </w:rPr>
              <w:t>252.203-7004</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Medium" w:hAnsi="Franklin Gothic Medium" w:cs="Franklin Gothic Medium"/>
                <w:u w:val="single"/>
              </w:rPr>
            </w:pPr>
            <w:r>
              <w:rPr>
                <w:rFonts w:cs="Franklin Gothic Book" w:ascii="Franklin Gothic Book" w:hAnsi="Franklin Gothic Book"/>
              </w:rPr>
              <w:t>Display of Fraud Hotline Poster(s) (</w:t>
            </w:r>
            <w:r>
              <w:rPr>
                <w:rFonts w:cs="Franklin Gothic Book" w:ascii="Franklin Gothic Book" w:hAnsi="Franklin Gothic Book"/>
                <w:i/>
              </w:rPr>
              <w:t>if Subcontract exceeds $5,000,000</w:t>
            </w:r>
            <w:r>
              <w:rPr>
                <w:rFonts w:cs="Franklin Gothic Book" w:ascii="Franklin Gothic Book" w:hAnsi="Franklin Gothic Book"/>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09-7001</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rFonts w:cs="Franklin Gothic Book" w:ascii="Franklin Gothic Book" w:hAnsi="Franklin Gothic Book"/>
              </w:rPr>
              <w:t>Disclosure of Ownership or Control by the Government of a Terrorist Country (</w:t>
            </w:r>
            <w:r>
              <w:rPr>
                <w:rFonts w:cs="Franklin Gothic Book" w:ascii="Franklin Gothic Book" w:hAnsi="Franklin Gothic Book"/>
                <w:i/>
              </w:rPr>
              <w:t>if Subcontract exceeds $150,000</w:t>
            </w:r>
            <w:r>
              <w:rPr>
                <w:rFonts w:cs="Franklin Gothic Book" w:ascii="Franklin Gothic Book" w:hAnsi="Franklin Gothic Book"/>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09-7004</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rFonts w:cs="Franklin Gothic Book" w:ascii="Franklin Gothic Book" w:hAnsi="Franklin Gothic Book"/>
              </w:rPr>
              <w:t>Subcontracting with Firms that are Owned or Controlled by the Government of a Terrorist Country (</w:t>
            </w:r>
            <w:r>
              <w:rPr>
                <w:rFonts w:cs="Franklin Gothic Book" w:ascii="Franklin Gothic Book" w:hAnsi="Franklin Gothic Book"/>
                <w:i/>
              </w:rPr>
              <w:t>if Subcontract exceeds $30,000</w:t>
            </w:r>
            <w:r>
              <w:rPr>
                <w:rFonts w:cs="Franklin Gothic Book" w:ascii="Franklin Gothic Book" w:hAnsi="Franklin Gothic Book"/>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1-7000</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rFonts w:cs="Franklin Gothic Book" w:ascii="Franklin Gothic Book" w:hAnsi="Franklin Gothic Book"/>
              </w:rPr>
              <w:t>Acquisition Streamlining (</w:t>
            </w:r>
            <w:r>
              <w:rPr>
                <w:rFonts w:cs="Franklin Gothic Book" w:ascii="Franklin Gothic Book" w:hAnsi="Franklin Gothic Book"/>
                <w:i/>
              </w:rPr>
              <w:t>if Subcontract exceeds $1,500,000</w:t>
            </w:r>
            <w:r>
              <w:rPr>
                <w:rFonts w:cs="Franklin Gothic Book" w:ascii="Franklin Gothic Book" w:hAnsi="Franklin Gothic Book"/>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2-7006</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rFonts w:cs="Franklin Gothic Book" w:ascii="Franklin Gothic Book" w:hAnsi="Franklin Gothic Book"/>
              </w:rPr>
              <w:t>Restrictions on the Use Of Mandatory Arbitration Agreements (</w:t>
            </w:r>
            <w:r>
              <w:rPr>
                <w:rFonts w:cs="Franklin Gothic Book" w:ascii="Franklin Gothic Book" w:hAnsi="Franklin Gothic Book"/>
                <w:i/>
              </w:rPr>
              <w:t>if Subcontract exceeds $1,000,000</w:t>
            </w:r>
            <w:r>
              <w:rPr>
                <w:rFonts w:cs="Franklin Gothic Book" w:ascii="Franklin Gothic Book" w:hAnsi="Franklin Gothic Book"/>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6-7001</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pPr>
            <w:r>
              <w:rPr>
                <w:rFonts w:cs="Franklin Gothic Book" w:ascii="Franklin Gothic Book" w:hAnsi="Franklin Gothic Book"/>
              </w:rPr>
              <w:t>Utilization of Indian Organizations, Indian-Owned Economic Enterprises, and Native Hawaiian Small Business Concerns (</w:t>
            </w:r>
            <w:r>
              <w:rPr>
                <w:rFonts w:cs="Franklin Gothic Book" w:ascii="Franklin Gothic Book" w:hAnsi="Franklin Gothic Book"/>
                <w:i/>
              </w:rPr>
              <w:t>if Subcontract exceeds $500,000</w:t>
            </w:r>
            <w:r>
              <w:rPr>
                <w:rFonts w:cs="Franklin Gothic Book" w:ascii="Franklin Gothic Book" w:hAnsi="Franklin Gothic Book"/>
              </w:rPr>
              <w:t>)</w:t>
            </w:r>
          </w:p>
        </w:tc>
      </w:tr>
    </w:tbl>
    <w:p>
      <w:pPr>
        <w:pStyle w:val="Normal"/>
        <w:tabs>
          <w:tab w:val="clear" w:pos="720"/>
          <w:tab w:val="left" w:pos="270" w:leader="none"/>
        </w:tabs>
        <w:ind w:left="450" w:hanging="0"/>
        <w:rPr>
          <w:rFonts w:ascii="Franklin Gothic Book" w:hAnsi="Franklin Gothic Book" w:cs="Arial"/>
        </w:rPr>
      </w:pPr>
      <w:r>
        <w:rPr>
          <w:rFonts w:cs="Arial" w:ascii="Franklin Gothic Book" w:hAnsi="Franklin Gothic Book"/>
        </w:rPr>
      </w:r>
    </w:p>
    <w:p>
      <w:pPr>
        <w:pStyle w:val="Normal"/>
        <w:numPr>
          <w:ilvl w:val="1"/>
          <w:numId w:val="2"/>
        </w:numPr>
        <w:tabs>
          <w:tab w:val="clear" w:pos="720"/>
          <w:tab w:val="left" w:pos="270" w:leader="none"/>
        </w:tabs>
        <w:ind w:left="450" w:hanging="540"/>
        <w:rPr/>
      </w:pPr>
      <w:r>
        <w:rPr>
          <w:rFonts w:cs="Arial" w:ascii="Franklin Gothic Book" w:hAnsi="Franklin Gothic Book"/>
        </w:rPr>
        <w:t>The following clauses are applicable to this Order if checked:</w:t>
      </w:r>
    </w:p>
    <w:p>
      <w:pPr>
        <w:pStyle w:val="Normal"/>
        <w:rPr>
          <w:rFonts w:ascii="Franklin Gothic Book" w:hAnsi="Franklin Gothic Book" w:cs="Arial"/>
        </w:rPr>
      </w:pPr>
      <w:r>
        <w:rPr>
          <w:rFonts w:cs="Arial" w:ascii="Franklin Gothic Book" w:hAnsi="Franklin Gothic Book"/>
        </w:rPr>
      </w:r>
    </w:p>
    <w:tbl>
      <w:tblPr>
        <w:tblW w:w="5000" w:type="pct"/>
        <w:jc w:val="left"/>
        <w:tblInd w:w="-113" w:type="dxa"/>
        <w:tblLayout w:type="fixed"/>
        <w:tblCellMar>
          <w:top w:w="0" w:type="dxa"/>
          <w:left w:w="108" w:type="dxa"/>
          <w:bottom w:w="0" w:type="dxa"/>
          <w:right w:w="108" w:type="dxa"/>
        </w:tblCellMar>
      </w:tblPr>
      <w:tblGrid>
        <w:gridCol w:w="527"/>
        <w:gridCol w:w="1517"/>
        <w:gridCol w:w="8036"/>
      </w:tblGrid>
      <w:tr>
        <w:trPr>
          <w:tblHeader w:val="true"/>
          <w:cantSplit w:val="true"/>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Medium" w:hAnsi="Franklin Gothic Medium"/>
                <w:u w:val="single"/>
              </w:rPr>
              <w:t>DFARS Ref.</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Arial"/>
                <w:u w:val="single"/>
              </w:rPr>
            </w:pPr>
            <w:r>
              <w:rPr>
                <w:rFonts w:cs="Arial" w:ascii="Franklin Gothic Medium" w:hAnsi="Franklin Gothic Medium"/>
                <w:u w:val="single"/>
              </w:rPr>
              <w:t>Title of Claus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0" w:name="__Fieldmark__0_63838077"/>
            <w:bookmarkStart w:id="1" w:name="__Fieldmark__0_63838077"/>
            <w:bookmarkEnd w:id="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04-7000</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04" w:hanging="0"/>
              <w:jc w:val="left"/>
              <w:rPr>
                <w:rFonts w:ascii="Franklin Gothic Book" w:hAnsi="Franklin Gothic Book" w:cs="Franklin Gothic Book"/>
                <w:color w:val="000000"/>
              </w:rPr>
            </w:pPr>
            <w:r>
              <w:rPr>
                <w:rFonts w:cs="Franklin Gothic Book" w:ascii="Franklin Gothic Book" w:hAnsi="Franklin Gothic Book"/>
                <w:color w:val="000000"/>
              </w:rPr>
              <w:t>Disclosure of Inform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 w:name="__Fieldmark__1_63838077"/>
            <w:bookmarkStart w:id="3" w:name="__Fieldmark__1_63838077"/>
            <w:bookmarkEnd w:id="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04-7005</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04" w:hanging="0"/>
              <w:jc w:val="left"/>
              <w:rPr>
                <w:rFonts w:ascii="Franklin Gothic Book" w:hAnsi="Franklin Gothic Book" w:cs="Franklin Gothic Book"/>
                <w:color w:val="000000"/>
              </w:rPr>
            </w:pPr>
            <w:r>
              <w:rPr>
                <w:rFonts w:cs="Franklin Gothic Book" w:ascii="Franklin Gothic Book" w:hAnsi="Franklin Gothic Book"/>
                <w:color w:val="000000"/>
              </w:rPr>
              <w:t xml:space="preserve">Oral Attestation of Security Responsibilitie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 w:name="__Fieldmark__2_63838077"/>
            <w:bookmarkStart w:id="5" w:name="__Fieldmark__2_63838077"/>
            <w:bookmarkEnd w:id="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04-7010</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04" w:hanging="0"/>
              <w:jc w:val="left"/>
              <w:rPr>
                <w:rFonts w:ascii="Franklin Gothic Book" w:hAnsi="Franklin Gothic Book" w:cs="Franklin Gothic Book"/>
                <w:color w:val="000000"/>
              </w:rPr>
            </w:pPr>
            <w:r>
              <w:rPr>
                <w:rFonts w:cs="Franklin Gothic Book" w:ascii="Franklin Gothic Book" w:hAnsi="Franklin Gothic Book"/>
                <w:color w:val="000000"/>
              </w:rPr>
              <w:t>Requirement for Contractor To Notify DoD if the Contractor's Activities are Subject to Reporting Under the U.S.-International Atomic Energy Agency Additional Protocol</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 w:name="__Fieldmark__3_63838077"/>
            <w:bookmarkStart w:id="7" w:name="__Fieldmark__3_63838077"/>
            <w:bookmarkEnd w:id="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04-7014</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04" w:hanging="0"/>
              <w:jc w:val="left"/>
              <w:rPr>
                <w:rFonts w:ascii="Franklin Gothic Book" w:hAnsi="Franklin Gothic Book" w:cs="Franklin Gothic Book"/>
                <w:color w:val="000000"/>
              </w:rPr>
            </w:pPr>
            <w:r>
              <w:rPr>
                <w:rFonts w:cs="Franklin Gothic Book" w:ascii="Franklin Gothic Book" w:hAnsi="Franklin Gothic Book"/>
                <w:color w:val="000000"/>
              </w:rPr>
              <w:t>Limitations on the Use or Disclosure of Information by Litigation Support Contractor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 w:name="__Fieldmark__4_63838077"/>
            <w:bookmarkStart w:id="9" w:name="__Fieldmark__4_63838077"/>
            <w:bookmarkEnd w:id="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09-7002</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04" w:hanging="0"/>
              <w:jc w:val="left"/>
              <w:rPr>
                <w:rFonts w:ascii="Franklin Gothic Book" w:hAnsi="Franklin Gothic Book" w:cs="Franklin Gothic Book"/>
                <w:color w:val="000000"/>
              </w:rPr>
            </w:pPr>
            <w:r>
              <w:rPr>
                <w:rFonts w:cs="Franklin Gothic Book" w:ascii="Franklin Gothic Book" w:hAnsi="Franklin Gothic Book"/>
                <w:color w:val="000000"/>
              </w:rPr>
              <w:t>Disclosure of Ownership or Control by a Foreign Governmen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 w:name="__Fieldmark__5_63838077"/>
            <w:bookmarkStart w:id="11" w:name="__Fieldmark__5_63838077"/>
            <w:bookmarkEnd w:id="1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1-700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04" w:hanging="0"/>
              <w:rPr>
                <w:rFonts w:ascii="Franklin Gothic Book" w:hAnsi="Franklin Gothic Book" w:cs="Franklin Gothic Book"/>
              </w:rPr>
            </w:pPr>
            <w:r>
              <w:rPr>
                <w:rFonts w:cs="Franklin Gothic Book" w:ascii="Franklin Gothic Book" w:hAnsi="Franklin Gothic Book"/>
              </w:rPr>
              <w:t>Item Unique Identification and Valu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 w:name="__Fieldmark__6_63838077"/>
            <w:bookmarkStart w:id="13" w:name="__Fieldmark__6_63838077"/>
            <w:bookmarkEnd w:id="1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1-700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04" w:hanging="0"/>
              <w:rPr>
                <w:rFonts w:ascii="Franklin Gothic Book" w:hAnsi="Franklin Gothic Book" w:cs="Franklin Gothic Book"/>
              </w:rPr>
            </w:pPr>
            <w:r>
              <w:rPr>
                <w:rFonts w:cs="Franklin Gothic Book" w:ascii="Franklin Gothic Book" w:hAnsi="Franklin Gothic Book"/>
              </w:rPr>
              <w:t>Passive Radio Frequency Identific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 w:name="__Fieldmark__7_63838077"/>
            <w:bookmarkStart w:id="15" w:name="__Fieldmark__7_63838077"/>
            <w:bookmarkEnd w:id="1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1-700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04" w:hanging="0"/>
              <w:rPr>
                <w:rFonts w:ascii="Franklin Gothic Book" w:hAnsi="Franklin Gothic Book" w:cs="Franklin Gothic Book"/>
              </w:rPr>
            </w:pPr>
            <w:r>
              <w:rPr>
                <w:rFonts w:cs="Franklin Gothic Book" w:ascii="Franklin Gothic Book" w:hAnsi="Franklin Gothic Book"/>
              </w:rPr>
              <w:t>Reporting of Government-Furnished Property</w:t>
            </w:r>
          </w:p>
        </w:tc>
      </w:tr>
      <w:tr>
        <w:trPr>
          <w:trHeight w:val="26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 w:name="__Fieldmark__8_63838077"/>
            <w:bookmarkStart w:id="17" w:name="__Fieldmark__8_63838077"/>
            <w:bookmarkEnd w:id="1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5-700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04" w:hanging="0"/>
              <w:rPr>
                <w:rFonts w:ascii="Franklin Gothic Book" w:hAnsi="Franklin Gothic Book" w:cs="Franklin Gothic Book"/>
              </w:rPr>
            </w:pPr>
            <w:r>
              <w:rPr>
                <w:rFonts w:cs="Franklin Gothic Book" w:ascii="Franklin Gothic Book" w:hAnsi="Franklin Gothic Book"/>
              </w:rPr>
              <w:t>Pricing Adjustment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8" w:name="__Fieldmark__9_63838077"/>
            <w:bookmarkStart w:id="19" w:name="__Fieldmark__9_63838077"/>
            <w:bookmarkEnd w:id="1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6-700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04" w:hanging="0"/>
              <w:rPr>
                <w:rFonts w:ascii="Franklin Gothic Book" w:hAnsi="Franklin Gothic Book" w:cs="Franklin Gothic Book"/>
              </w:rPr>
            </w:pPr>
            <w:r>
              <w:rPr>
                <w:rFonts w:cs="Franklin Gothic Book" w:ascii="Franklin Gothic Book" w:hAnsi="Franklin Gothic Book"/>
              </w:rPr>
              <w:t>Award Fee Reduction or Denial for Jeopardizing the Health or Safety of Government Personnel</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0" w:name="__Fieldmark__10_63838077"/>
            <w:bookmarkStart w:id="21" w:name="__Fieldmark__10_63838077"/>
            <w:bookmarkEnd w:id="2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7-70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04" w:hanging="0"/>
              <w:rPr>
                <w:rFonts w:ascii="Franklin Gothic Book" w:hAnsi="Franklin Gothic Book" w:cs="Franklin Gothic Book"/>
              </w:rPr>
            </w:pPr>
            <w:r>
              <w:rPr>
                <w:rFonts w:cs="Franklin Gothic Book" w:ascii="Franklin Gothic Book" w:hAnsi="Franklin Gothic Book"/>
              </w:rPr>
              <w:t>Surge Op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2" w:name="__Fieldmark__11_63838077"/>
            <w:bookmarkStart w:id="23" w:name="__Fieldmark__11_63838077"/>
            <w:bookmarkEnd w:id="2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7-7026</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rFonts w:ascii="Franklin Gothic Book" w:hAnsi="Franklin Gothic Book" w:cs="Franklin Gothic Book"/>
                <w:color w:val="000000"/>
              </w:rPr>
            </w:pPr>
            <w:r>
              <w:rPr>
                <w:rFonts w:cs="Franklin Gothic Book" w:ascii="Franklin Gothic Book" w:hAnsi="Franklin Gothic Book"/>
                <w:color w:val="000000"/>
              </w:rPr>
              <w:t>Identification of Sources of Supply</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4" w:name="__Fieldmark__12_63838077"/>
            <w:bookmarkStart w:id="25" w:name="__Fieldmark__12_63838077"/>
            <w:bookmarkEnd w:id="2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9-7003</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pPr>
            <w:r>
              <w:rPr>
                <w:rFonts w:cs="Franklin Gothic Book" w:ascii="Franklin Gothic Book" w:hAnsi="Franklin Gothic Book"/>
                <w:color w:val="000000"/>
              </w:rPr>
              <w:t>Small Business Subcontracting Plan (DoD Contracts) (</w:t>
            </w:r>
            <w:r>
              <w:rPr>
                <w:rFonts w:cs="Franklin Gothic Book" w:ascii="Franklin Gothic Book" w:hAnsi="Franklin Gothic Book"/>
                <w:i/>
                <w:color w:val="000000"/>
              </w:rPr>
              <w:t>if Subcontract exceeds $650,000</w:t>
            </w:r>
            <w:r>
              <w:rPr>
                <w:rFonts w:cs="Franklin Gothic Book" w:ascii="Franklin Gothic Book" w:hAnsi="Franklin Gothic Book"/>
                <w:color w:val="000000"/>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6" w:name="__Fieldmark__13_63838077"/>
            <w:bookmarkStart w:id="27" w:name="__Fieldmark__13_63838077"/>
            <w:bookmarkEnd w:id="2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9-7003</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pPr>
            <w:r>
              <w:rPr>
                <w:rFonts w:cs="Franklin Gothic Book" w:ascii="Franklin Gothic Book" w:hAnsi="Franklin Gothic Book"/>
                <w:color w:val="000000"/>
              </w:rPr>
              <w:t>Small Business Subcontracting Plan (DoD Contracts) – Alternate I (</w:t>
            </w:r>
            <w:r>
              <w:rPr>
                <w:rFonts w:cs="Franklin Gothic Book" w:ascii="Franklin Gothic Book" w:hAnsi="Franklin Gothic Book"/>
                <w:i/>
                <w:color w:val="000000"/>
              </w:rPr>
              <w:t>if Subcontract exceeds $650,000</w:t>
            </w:r>
            <w:r>
              <w:rPr>
                <w:rFonts w:cs="Franklin Gothic Book" w:ascii="Franklin Gothic Book" w:hAnsi="Franklin Gothic Book"/>
                <w:color w:val="000000"/>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8" w:name="__Fieldmark__14_63838077"/>
            <w:bookmarkStart w:id="29" w:name="__Fieldmark__14_63838077"/>
            <w:bookmarkEnd w:id="2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19-7004</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pPr>
            <w:r>
              <w:rPr>
                <w:rFonts w:cs="Franklin Gothic Book" w:ascii="Franklin Gothic Book" w:hAnsi="Franklin Gothic Book"/>
                <w:color w:val="000000"/>
              </w:rPr>
              <w:t>Small Business Subcontracting Plan (Test Program) (</w:t>
            </w:r>
            <w:r>
              <w:rPr>
                <w:rFonts w:cs="Franklin Gothic Book" w:ascii="Franklin Gothic Book" w:hAnsi="Franklin Gothic Book"/>
                <w:i/>
                <w:color w:val="000000"/>
              </w:rPr>
              <w:t>if Subcontract exceeds $650,000</w:t>
            </w:r>
            <w:r>
              <w:rPr>
                <w:rFonts w:cs="Franklin Gothic Book" w:ascii="Franklin Gothic Book" w:hAnsi="Franklin Gothic Book"/>
                <w:color w:val="000000"/>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0" w:name="__Fieldmark__15_63838077"/>
            <w:bookmarkStart w:id="31" w:name="__Fieldmark__15_63838077"/>
            <w:bookmarkEnd w:id="3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2-7000</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rFonts w:ascii="Franklin Gothic Book" w:hAnsi="Franklin Gothic Book" w:cs="Franklin Gothic Book"/>
                <w:color w:val="000000"/>
              </w:rPr>
            </w:pPr>
            <w:r>
              <w:rPr>
                <w:rFonts w:cs="Franklin Gothic Book" w:ascii="Franklin Gothic Book" w:hAnsi="Franklin Gothic Book"/>
                <w:color w:val="000000"/>
              </w:rPr>
              <w:t xml:space="preserve">Restrictions on Employment of Personnel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2" w:name="__Fieldmark__16_63838077"/>
            <w:bookmarkStart w:id="33" w:name="__Fieldmark__16_63838077"/>
            <w:bookmarkEnd w:id="3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2-7001</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rFonts w:ascii="Franklin Gothic Book" w:hAnsi="Franklin Gothic Book" w:cs="Franklin Gothic Book"/>
                <w:color w:val="000000"/>
              </w:rPr>
            </w:pPr>
            <w:r>
              <w:rPr>
                <w:rFonts w:cs="Franklin Gothic Book" w:ascii="Franklin Gothic Book" w:hAnsi="Franklin Gothic Book"/>
                <w:color w:val="000000"/>
              </w:rPr>
              <w:t>Right of First Refusal of Employment—Closure of Military Installation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4" w:name="__Fieldmark__17_63838077"/>
            <w:bookmarkStart w:id="35" w:name="__Fieldmark__17_63838077"/>
            <w:bookmarkEnd w:id="3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2-7002</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rFonts w:ascii="Franklin Gothic Book" w:hAnsi="Franklin Gothic Book" w:cs="Franklin Gothic Book"/>
                <w:color w:val="000000"/>
              </w:rPr>
            </w:pPr>
            <w:r>
              <w:rPr>
                <w:rFonts w:cs="Franklin Gothic Book" w:ascii="Franklin Gothic Book" w:hAnsi="Franklin Gothic Book"/>
                <w:color w:val="000000"/>
              </w:rPr>
              <w:t>Compliance With Local Labor Laws (Oversea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6" w:name="__Fieldmark__18_63838077"/>
            <w:bookmarkStart w:id="37" w:name="__Fieldmark__18_63838077"/>
            <w:bookmarkEnd w:id="3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2-7003</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rFonts w:ascii="Franklin Gothic Book" w:hAnsi="Franklin Gothic Book" w:cs="Franklin Gothic Book"/>
                <w:color w:val="000000"/>
              </w:rPr>
            </w:pPr>
            <w:r>
              <w:rPr>
                <w:rFonts w:cs="Franklin Gothic Book" w:ascii="Franklin Gothic Book" w:hAnsi="Franklin Gothic Book"/>
                <w:color w:val="000000"/>
              </w:rPr>
              <w:t>Permit from Italian Inspectorate of Labor</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8" w:name="__Fieldmark__19_63838077"/>
            <w:bookmarkStart w:id="39" w:name="__Fieldmark__19_63838077"/>
            <w:bookmarkEnd w:id="3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2-7004</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rFonts w:ascii="Franklin Gothic Book" w:hAnsi="Franklin Gothic Book" w:cs="Franklin Gothic Book"/>
                <w:color w:val="000000"/>
              </w:rPr>
            </w:pPr>
            <w:r>
              <w:rPr>
                <w:rFonts w:cs="Franklin Gothic Book" w:ascii="Franklin Gothic Book" w:hAnsi="Franklin Gothic Book"/>
                <w:color w:val="000000"/>
              </w:rPr>
              <w:t>Compliance with Spanish Social Security Laws and Regulation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0" w:name="__Fieldmark__20_63838077"/>
            <w:bookmarkStart w:id="41" w:name="__Fieldmark__20_63838077"/>
            <w:bookmarkEnd w:id="4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2-700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rohibition on Use of Nonimmigrant Aliens—Guam</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2" w:name="__Fieldmark__21_63838077"/>
            <w:bookmarkStart w:id="43" w:name="__Fieldmark__21_63838077"/>
            <w:bookmarkEnd w:id="4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3-7001</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rFonts w:ascii="Franklin Gothic Book" w:hAnsi="Franklin Gothic Book" w:cs="Franklin Gothic Book"/>
                <w:color w:val="000000"/>
              </w:rPr>
            </w:pPr>
            <w:r>
              <w:rPr>
                <w:rFonts w:cs="Franklin Gothic Book" w:ascii="Franklin Gothic Book" w:hAnsi="Franklin Gothic Book"/>
                <w:color w:val="000000"/>
              </w:rPr>
              <w:t>Hazard Warning Label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4" w:name="__Fieldmark__22_63838077"/>
            <w:bookmarkStart w:id="45" w:name="__Fieldmark__22_63838077"/>
            <w:bookmarkEnd w:id="4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3-7002</w:t>
            </w:r>
          </w:p>
        </w:tc>
        <w:tc>
          <w:tcPr>
            <w:tcW w:w="8036" w:type="dxa"/>
            <w:tcBorders>
              <w:top w:val="single" w:sz="4" w:space="0" w:color="000000"/>
              <w:left w:val="single" w:sz="4" w:space="0" w:color="000000"/>
              <w:bottom w:val="single" w:sz="4" w:space="0" w:color="000000"/>
              <w:right w:val="single" w:sz="4" w:space="0" w:color="000000"/>
            </w:tcBorders>
          </w:tcPr>
          <w:p>
            <w:pPr>
              <w:pStyle w:val="BodyTextIndent2"/>
              <w:widowControl w:val="false"/>
              <w:suppressLineNumbers/>
              <w:tabs>
                <w:tab w:val="clear" w:pos="1440"/>
              </w:tabs>
              <w:ind w:left="0" w:right="14" w:hanging="0"/>
              <w:jc w:val="left"/>
              <w:rPr>
                <w:rFonts w:ascii="Franklin Gothic Book" w:hAnsi="Franklin Gothic Book" w:cs="Franklin Gothic Book"/>
                <w:color w:val="000000"/>
              </w:rPr>
            </w:pPr>
            <w:r>
              <w:rPr>
                <w:rFonts w:cs="Franklin Gothic Book" w:ascii="Franklin Gothic Book" w:hAnsi="Franklin Gothic Book"/>
                <w:color w:val="000000"/>
              </w:rPr>
              <w:t>Safety Precautions for Ammunition and Explosiv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6" w:name="__Fieldmark__23_63838077"/>
            <w:bookmarkStart w:id="47" w:name="__Fieldmark__23_63838077"/>
            <w:bookmarkEnd w:id="4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3-700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hange in Place of Performance - Ammunition and Explosiv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8" w:name="__Fieldmark__24_63838077"/>
            <w:bookmarkStart w:id="49" w:name="__Fieldmark__24_63838077"/>
            <w:bookmarkEnd w:id="4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3-700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pPr>
            <w:r>
              <w:rPr>
                <w:rFonts w:cs="Franklin Gothic Book" w:ascii="Franklin Gothic Book" w:hAnsi="Franklin Gothic Book"/>
              </w:rPr>
              <w:t>Drug-Free Work Force  (</w:t>
            </w:r>
            <w:r>
              <w:rPr>
                <w:rFonts w:cs="Franklin Gothic Book" w:ascii="Franklin Gothic Book" w:hAnsi="Franklin Gothic Book"/>
                <w:i/>
              </w:rPr>
              <w:t>if Subcontract exceeds $150,000</w:t>
            </w:r>
            <w:r>
              <w:rPr>
                <w:rFonts w:cs="Franklin Gothic Book" w:ascii="Franklin Gothic Book" w:hAnsi="Franklin Gothic Book"/>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50" w:name="__Fieldmark__25_63838077"/>
            <w:bookmarkStart w:id="51" w:name="__Fieldmark__25_63838077"/>
            <w:bookmarkEnd w:id="5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3-700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Prohibition on Storage, Treatment, and Disposal of Toxic or Hazardous Materials—Basic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52" w:name="__Fieldmark__26_63838077"/>
            <w:bookmarkStart w:id="53" w:name="__Fieldmark__26_63838077"/>
            <w:bookmarkEnd w:id="5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3-700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rohibition on Storage, Treatment, and Disposal of Toxic or Hazardous Materials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54" w:name="__Fieldmark__27_63838077"/>
            <w:bookmarkStart w:id="55" w:name="__Fieldmark__27_63838077"/>
            <w:bookmarkEnd w:id="5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3-700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Safeguarding Sensitive Conventional Arms, Ammunition, and Explosiv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56" w:name="__Fieldmark__28_63838077"/>
            <w:bookmarkStart w:id="57" w:name="__Fieldmark__28_63838077"/>
            <w:bookmarkEnd w:id="5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3-700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Prohibition of Hexavalent Chromium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58" w:name="__Fieldmark__29_63838077"/>
            <w:bookmarkStart w:id="59" w:name="__Fieldmark__29_63838077"/>
            <w:bookmarkEnd w:id="5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Buy American and Balance of Payments Program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0" w:name="__Fieldmark__30_63838077"/>
            <w:bookmarkStart w:id="61" w:name="__Fieldmark__30_63838077"/>
            <w:bookmarkEnd w:id="6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uy American and Balance of Payments Program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2" w:name="__Fieldmark__31_63838077"/>
            <w:bookmarkStart w:id="63" w:name="__Fieldmark__31_63838077"/>
            <w:bookmarkEnd w:id="6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Qualifying Country Sources as Subcontractor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4" w:name="__Fieldmark__32_63838077"/>
            <w:bookmarkStart w:id="65" w:name="__Fieldmark__32_63838077"/>
            <w:bookmarkEnd w:id="6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pPr>
            <w:r>
              <w:rPr>
                <w:rFonts w:cs="Franklin Gothic Book" w:ascii="Franklin Gothic Book" w:hAnsi="Franklin Gothic Book"/>
              </w:rPr>
              <w:t>Report of Intended Performance Outside the United States and Canada – Submission After Award (</w:t>
            </w:r>
            <w:r>
              <w:rPr>
                <w:rFonts w:cs="Franklin Gothic Book" w:ascii="Franklin Gothic Book" w:hAnsi="Franklin Gothic Book"/>
                <w:i/>
              </w:rPr>
              <w:t>if Subcontract exceeds $650,000</w:t>
            </w:r>
            <w:r>
              <w:rPr>
                <w:rFonts w:cs="Franklin Gothic Book" w:ascii="Franklin Gothic Book" w:hAnsi="Franklin Gothic Book"/>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6" w:name="__Fieldmark__33_63838077"/>
            <w:bookmarkStart w:id="67" w:name="__Fieldmark__33_63838077"/>
            <w:bookmarkEnd w:id="6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Identification of Expenditures in the United Stat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68" w:name="__Fieldmark__34_63838077"/>
            <w:bookmarkStart w:id="69" w:name="__Fieldmark__34_63838077"/>
            <w:bookmarkEnd w:id="6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pPr>
            <w:r>
              <w:rPr>
                <w:rFonts w:cs="Franklin Gothic Book" w:ascii="Franklin Gothic Book" w:hAnsi="Franklin Gothic Book"/>
              </w:rPr>
              <w:t>Quarterly Reporting of Actual Contract Performance Outside the U.S. (</w:t>
            </w:r>
            <w:r>
              <w:rPr>
                <w:rFonts w:cs="Franklin Gothic Book" w:ascii="Franklin Gothic Book" w:hAnsi="Franklin Gothic Book"/>
                <w:i/>
              </w:rPr>
              <w:t>if Subcontract exceeds $650,000</w:t>
            </w:r>
            <w:r>
              <w:rPr>
                <w:rFonts w:cs="Franklin Gothic Book" w:ascii="Franklin Gothic Book" w:hAnsi="Franklin Gothic Book"/>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70" w:name="__Fieldmark__35_63838077"/>
            <w:bookmarkStart w:id="71" w:name="__Fieldmark__35_63838077"/>
            <w:bookmarkEnd w:id="7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rohibition on Acquisition of United States Munitions List Items from Communist Chinese Military Compani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72" w:name="__Fieldmark__36_63838077"/>
            <w:bookmarkStart w:id="73" w:name="__Fieldmark__36_63838077"/>
            <w:bookmarkEnd w:id="7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Restriction on Acquisition of Specialty Metal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74" w:name="__Fieldmark__37_63838077"/>
            <w:bookmarkStart w:id="75" w:name="__Fieldmark__37_63838077"/>
            <w:bookmarkEnd w:id="7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09</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striction on Acquisition of Certain Articles Containing Specialty Metals (excluding paragraphs (d) and (e)(1))</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76" w:name="__Fieldmark__38_63838077"/>
            <w:bookmarkStart w:id="77" w:name="__Fieldmark__38_63838077"/>
            <w:bookmarkEnd w:id="7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1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ommercial Derivative Military Article—Specialty Metal Compliance Certificat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78" w:name="__Fieldmark__39_63838077"/>
            <w:bookmarkStart w:id="79" w:name="__Fieldmark__39_63838077"/>
            <w:bookmarkEnd w:id="7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1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striction on Acquisition of Supercomputer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0" w:name="__Fieldmark__40_63838077"/>
            <w:bookmarkStart w:id="81" w:name="__Fieldmark__40_63838077"/>
            <w:bookmarkEnd w:id="8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1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Preference for Certain Domestic Commoditie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2" w:name="__Fieldmark__41_63838077"/>
            <w:bookmarkStart w:id="83" w:name="__Fieldmark__41_63838077"/>
            <w:bookmarkEnd w:id="8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1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Duty-Free Entry</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4" w:name="__Fieldmark__42_63838077"/>
            <w:bookmarkStart w:id="85" w:name="__Fieldmark__42_63838077"/>
            <w:bookmarkEnd w:id="8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1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striction on Acquisition of Hand or Measuring Tool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6" w:name="__Fieldmark__43_63838077"/>
            <w:bookmarkStart w:id="87" w:name="__Fieldmark__43_63838077"/>
            <w:bookmarkEnd w:id="8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1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striction on Acquisition of Ball and Roller Bearing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88" w:name="__Fieldmark__44_63838077"/>
            <w:bookmarkStart w:id="89" w:name="__Fieldmark__44_63838077"/>
            <w:bookmarkEnd w:id="8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1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hotovoltaic Devic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90" w:name="__Fieldmark__45_63838077"/>
            <w:bookmarkStart w:id="91" w:name="__Fieldmark__45_63838077"/>
            <w:bookmarkEnd w:id="9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19</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striction on Acquisition of Anchor and Mooring Chai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92" w:name="__Fieldmark__46_63838077"/>
            <w:bookmarkStart w:id="93" w:name="__Fieldmark__46_63838077"/>
            <w:bookmarkEnd w:id="9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2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rade Agreement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94" w:name="__Fieldmark__47_63838077"/>
            <w:bookmarkStart w:id="95" w:name="__Fieldmark__47_63838077"/>
            <w:bookmarkEnd w:id="9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2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rade Agreements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96" w:name="__Fieldmark__48_63838077"/>
            <w:bookmarkStart w:id="97" w:name="__Fieldmark__48_63838077"/>
            <w:bookmarkEnd w:id="9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2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rade Agreements – Alternate I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98" w:name="__Fieldmark__49_63838077"/>
            <w:bookmarkStart w:id="99" w:name="__Fieldmark__49_63838077"/>
            <w:bookmarkEnd w:id="9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2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quirements for Products or Services from Afghanista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0" w:name="__Fieldmark__50_63838077"/>
            <w:bookmarkStart w:id="101" w:name="__Fieldmark__50_63838077"/>
            <w:bookmarkEnd w:id="10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2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striction on Acquisition of Forging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2" w:name="__Fieldmark__51_63838077"/>
            <w:bookmarkStart w:id="103" w:name="__Fieldmark__51_63838077"/>
            <w:bookmarkEnd w:id="10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2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Acquisition Restricted to Products or Services from Afghanistan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4" w:name="__Fieldmark__52_63838077"/>
            <w:bookmarkStart w:id="105" w:name="__Fieldmark__52_63838077"/>
            <w:bookmarkEnd w:id="10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2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pPr>
            <w:r>
              <w:rPr>
                <w:rFonts w:cs="Franklin Gothic Book" w:ascii="Franklin Gothic Book" w:hAnsi="Franklin Gothic Book"/>
              </w:rPr>
              <w:t>Restriction on Contingent Fees for Foreign Military Sales (</w:t>
            </w:r>
            <w:r>
              <w:rPr>
                <w:rFonts w:cs="Franklin Gothic Book" w:ascii="Franklin Gothic Book" w:hAnsi="Franklin Gothic Book"/>
                <w:i/>
              </w:rPr>
              <w:t>only for Foreign Military Sales</w:t>
            </w:r>
            <w:r>
              <w:rPr>
                <w:rFonts w:cs="Franklin Gothic Book" w:ascii="Franklin Gothic Book" w:hAnsi="Franklin Gothic Book"/>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6" w:name="__Fieldmark__53_63838077"/>
            <w:bookmarkStart w:id="107" w:name="__Fieldmark__53_63838077"/>
            <w:bookmarkEnd w:id="10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2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pPr>
            <w:r>
              <w:rPr>
                <w:rFonts w:cs="Franklin Gothic Book" w:ascii="Franklin Gothic Book" w:hAnsi="Franklin Gothic Book"/>
              </w:rPr>
              <w:t>Exclusionary Policies and Practices of Foreign Governments (</w:t>
            </w:r>
            <w:r>
              <w:rPr>
                <w:rFonts w:cs="Franklin Gothic Book" w:ascii="Franklin Gothic Book" w:hAnsi="Franklin Gothic Book"/>
                <w:i/>
              </w:rPr>
              <w:t>only for Foreign Military Sales</w:t>
            </w:r>
            <w:r>
              <w:rPr>
                <w:rFonts w:cs="Franklin Gothic Book" w:ascii="Franklin Gothic Book" w:hAnsi="Franklin Gothic Book"/>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08" w:name="__Fieldmark__54_63838077"/>
            <w:bookmarkStart w:id="109" w:name="__Fieldmark__54_63838077"/>
            <w:bookmarkEnd w:id="10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striction on Acquisition of Carbon, Alloy, and Armor Steel Plat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10" w:name="__Fieldmark__55_63838077"/>
            <w:bookmarkStart w:id="111" w:name="__Fieldmark__55_63838077"/>
            <w:bookmarkEnd w:id="11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Secondary Arab Boycott of Israel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12" w:name="__Fieldmark__56_63838077"/>
            <w:bookmarkStart w:id="113" w:name="__Fieldmark__56_63838077"/>
            <w:bookmarkEnd w:id="11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pPr>
            <w:r>
              <w:rPr>
                <w:rFonts w:cs="Franklin Gothic Book" w:ascii="Franklin Gothic Book" w:hAnsi="Franklin Gothic Book"/>
              </w:rPr>
              <w:t>Waiver of United Kingdom Levies (</w:t>
            </w:r>
            <w:r>
              <w:rPr>
                <w:rFonts w:cs="Franklin Gothic Book" w:ascii="Franklin Gothic Book" w:hAnsi="Franklin Gothic Book"/>
                <w:i/>
              </w:rPr>
              <w:t>if Subcontract exceeds $1,000,000 and with a United Kingdom firm</w:t>
            </w:r>
            <w:r>
              <w:rPr>
                <w:rFonts w:cs="Franklin Gothic Book" w:ascii="Franklin Gothic Book" w:hAnsi="Franklin Gothic Book"/>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14" w:name="__Fieldmark__57_63838077"/>
            <w:bookmarkStart w:id="115" w:name="__Fieldmark__57_63838077"/>
            <w:bookmarkEnd w:id="11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uy American– Free Trade Agreement-Balance of Payments Program</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16" w:name="__Fieldmark__58_63838077"/>
            <w:bookmarkStart w:id="117" w:name="__Fieldmark__58_63838077"/>
            <w:bookmarkEnd w:id="11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uy American– Free Trade Agreement-Balance of Payments Program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18" w:name="__Fieldmark__59_63838077"/>
            <w:bookmarkStart w:id="119" w:name="__Fieldmark__59_63838077"/>
            <w:bookmarkEnd w:id="11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uy American– Free Trade Agreement-Balance of Payments Program – Alternate I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0" w:name="__Fieldmark__60_63838077"/>
            <w:bookmarkStart w:id="121" w:name="__Fieldmark__60_63838077"/>
            <w:bookmarkEnd w:id="12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uy American– Free Trade Agreement-Balance of Payments Program – Alternate II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2" w:name="__Fieldmark__61_63838077"/>
            <w:bookmarkStart w:id="123" w:name="__Fieldmark__61_63838077"/>
            <w:bookmarkEnd w:id="12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uy American– Free Trade Agreement-Balance of Payments Program – Alternate IV</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4" w:name="__Fieldmark__62_63838077"/>
            <w:bookmarkStart w:id="125" w:name="__Fieldmark__62_63838077"/>
            <w:bookmarkEnd w:id="12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uy American– Free Trade Agreement-Balance of Payments Program – Alternate V</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6" w:name="__Fieldmark__63_63838077"/>
            <w:bookmarkStart w:id="127" w:name="__Fieldmark__63_63838077"/>
            <w:bookmarkEnd w:id="12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3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striction on Acquisition of Air Circuit Breaker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28" w:name="__Fieldmark__64_63838077"/>
            <w:bookmarkStart w:id="129" w:name="__Fieldmark__64_63838077"/>
            <w:bookmarkEnd w:id="12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ontractor Personnel Supporting U.S. Armed Forces Deployed Outside the United Stat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30" w:name="__Fieldmark__65_63838077"/>
            <w:bookmarkStart w:id="131" w:name="__Fieldmark__65_63838077"/>
            <w:bookmarkEnd w:id="13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Authorization to Perform</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32" w:name="__Fieldmark__66_63838077"/>
            <w:bookmarkStart w:id="133" w:name="__Fieldmark__66_63838077"/>
            <w:bookmarkEnd w:id="13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Antiterrorism/Force Protection Policy for Defense Contractors Outside the United Stat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34" w:name="__Fieldmark__67_63838077"/>
            <w:bookmarkStart w:id="135" w:name="__Fieldmark__67_63838077"/>
            <w:bookmarkEnd w:id="13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alance of Payments Program—Construction Material</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36" w:name="__Fieldmark__68_63838077"/>
            <w:bookmarkStart w:id="137" w:name="__Fieldmark__68_63838077"/>
            <w:bookmarkEnd w:id="13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alance of Payments Program – Construction Material Under Trade Agreement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38" w:name="__Fieldmark__69_63838077"/>
            <w:bookmarkStart w:id="139" w:name="__Fieldmark__69_63838077"/>
            <w:bookmarkEnd w:id="13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alance of Payments Program – Construction Material Under Trade Agreements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0" w:name="__Fieldmark__70_63838077"/>
            <w:bookmarkStart w:id="141" w:name="__Fieldmark__70_63838077"/>
            <w:bookmarkEnd w:id="14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alance of Payments Program – Construction Material Under Trade Agreements  -  Alternate I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2" w:name="__Fieldmark__71_63838077"/>
            <w:bookmarkStart w:id="143" w:name="__Fieldmark__71_63838077"/>
            <w:bookmarkEnd w:id="14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Balance of Payments Program – Construction Material Under Trade Agreements  -  Alternate II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4" w:name="__Fieldmark__72_63838077"/>
            <w:bookmarkStart w:id="145" w:name="__Fieldmark__72_63838077"/>
            <w:bookmarkEnd w:id="14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5-704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Exports by Approved Community Members in Performance of the Contrac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6" w:name="__Fieldmark__73_63838077"/>
            <w:bookmarkStart w:id="147" w:name="__Fieldmark__73_63838077"/>
            <w:bookmarkEnd w:id="14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Rights in Technical Data—Noncommercial Item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48" w:name="__Fieldmark__74_63838077"/>
            <w:bookmarkStart w:id="149" w:name="__Fieldmark__74_63838077"/>
            <w:bookmarkEnd w:id="14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ights in Technical Data—Noncommercial Items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50" w:name="__Fieldmark__75_63838077"/>
            <w:bookmarkStart w:id="151" w:name="__Fieldmark__75_63838077"/>
            <w:bookmarkEnd w:id="15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ights in Technical Data—Noncommercial Items – Alternate I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52" w:name="__Fieldmark__76_63838077"/>
            <w:bookmarkStart w:id="153" w:name="__Fieldmark__76_63838077"/>
            <w:bookmarkEnd w:id="15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Rights in Noncommercial Computer Software and Noncommercial Computer Software Documentation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54" w:name="__Fieldmark__77_63838077"/>
            <w:bookmarkStart w:id="155" w:name="__Fieldmark__77_63838077"/>
            <w:bookmarkEnd w:id="15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ights in Noncommercial Computer Software and Noncommercial Computer Software Documentation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56" w:name="__Fieldmark__78_63838077"/>
            <w:bookmarkStart w:id="157" w:name="__Fieldmark__78_63838077"/>
            <w:bookmarkEnd w:id="15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Technical Data – Commercial Item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58" w:name="__Fieldmark__79_63838077"/>
            <w:bookmarkStart w:id="159" w:name="__Fieldmark__79_63838077"/>
            <w:bookmarkEnd w:id="15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echnical Data – Commercial Items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0" w:name="__Fieldmark__80_63838077"/>
            <w:bookmarkStart w:id="161" w:name="__Fieldmark__80_63838077"/>
            <w:bookmarkEnd w:id="16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ights in Bid or Proposal Inform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2" w:name="__Fieldmark__81_63838077"/>
            <w:bookmarkStart w:id="163" w:name="__Fieldmark__81_63838077"/>
            <w:bookmarkEnd w:id="16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Identification and Assertion of Use, Release, or Disclosure Restriction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4" w:name="__Fieldmark__82_63838077"/>
            <w:bookmarkStart w:id="165" w:name="__Fieldmark__82_63838077"/>
            <w:bookmarkEnd w:id="16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19</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Validation of Asserted Restrictions–Computer Software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6" w:name="__Fieldmark__83_63838077"/>
            <w:bookmarkStart w:id="167" w:name="__Fieldmark__83_63838077"/>
            <w:bookmarkEnd w:id="16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ights in Special Work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68" w:name="__Fieldmark__84_63838077"/>
            <w:bookmarkStart w:id="169" w:name="__Fieldmark__84_63838077"/>
            <w:bookmarkEnd w:id="16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Rights in Data </w:t>
              <w:noBreakHyphen/>
              <w:t xml:space="preserve"> Existing Work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70" w:name="__Fieldmark__85_63838077"/>
            <w:bookmarkStart w:id="171" w:name="__Fieldmark__85_63838077"/>
            <w:bookmarkEnd w:id="17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Government Rights (Unlimited)</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72" w:name="__Fieldmark__86_63838077"/>
            <w:bookmarkStart w:id="173" w:name="__Fieldmark__86_63838077"/>
            <w:bookmarkEnd w:id="17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Drawings and Other Data to Become Property of Governmen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74" w:name="__Fieldmark__87_63838077"/>
            <w:bookmarkStart w:id="175" w:name="__Fieldmark__87_63838077"/>
            <w:bookmarkEnd w:id="17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Notice and Approval of Restricted Design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76" w:name="__Fieldmark__88_63838077"/>
            <w:bookmarkStart w:id="177" w:name="__Fieldmark__88_63838077"/>
            <w:bookmarkEnd w:id="17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Limitations on the Use or Disclosure of Government-Furnished Information Marked with Restrictive Legend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78" w:name="__Fieldmark__89_63838077"/>
            <w:bookmarkStart w:id="179" w:name="__Fieldmark__89_63838077"/>
            <w:bookmarkEnd w:id="17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Deferred Delivery of Technical Data or Computer Softwar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80" w:name="__Fieldmark__90_63838077"/>
            <w:bookmarkStart w:id="181" w:name="__Fieldmark__90_63838077"/>
            <w:bookmarkEnd w:id="18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Deferred Ordering of Technical Data or Computer Software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82" w:name="__Fieldmark__91_63838077"/>
            <w:bookmarkStart w:id="183" w:name="__Fieldmark__91_63838077"/>
            <w:bookmarkEnd w:id="18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2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echnical Data or Computer Software Previously Delivered to The Governmen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84" w:name="__Fieldmark__92_63838077"/>
            <w:bookmarkStart w:id="185" w:name="__Fieldmark__92_63838077"/>
            <w:bookmarkEnd w:id="18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3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Technical Data </w:t>
              <w:noBreakHyphen/>
              <w:t xml:space="preserve"> Withholding of Payment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86" w:name="__Fieldmark__93_63838077"/>
            <w:bookmarkStart w:id="187" w:name="__Fieldmark__93_63838077"/>
            <w:bookmarkEnd w:id="18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3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ights in Technical Data and Computer Software (Foreig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88" w:name="__Fieldmark__94_63838077"/>
            <w:bookmarkStart w:id="189" w:name="__Fieldmark__94_63838077"/>
            <w:bookmarkEnd w:id="18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3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ights in Shop Drawing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90" w:name="__Fieldmark__95_63838077"/>
            <w:bookmarkStart w:id="191" w:name="__Fieldmark__95_63838077"/>
            <w:bookmarkEnd w:id="19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3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Validation of Restrictive Markings on Technical Data</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92" w:name="__Fieldmark__96_63838077"/>
            <w:bookmarkStart w:id="193" w:name="__Fieldmark__96_63838077"/>
            <w:bookmarkEnd w:id="19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3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atent Rights—Ownership by the Contractor (Large Busines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94" w:name="__Fieldmark__97_63838077"/>
            <w:bookmarkStart w:id="195" w:name="__Fieldmark__97_63838077"/>
            <w:bookmarkEnd w:id="19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3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atent Rights—Ownership by the Contractor (Large Business)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96" w:name="__Fieldmark__98_63838077"/>
            <w:bookmarkStart w:id="197" w:name="__Fieldmark__98_63838077"/>
            <w:bookmarkEnd w:id="19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3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atent Rights—Ownership by the Contractor (Large Business) – Alternate I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198" w:name="__Fieldmark__99_63838077"/>
            <w:bookmarkStart w:id="199" w:name="__Fieldmark__99_63838077"/>
            <w:bookmarkEnd w:id="19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7-7039</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atents – Reporting of Subject Invention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00" w:name="__Fieldmark__100_63838077"/>
            <w:bookmarkStart w:id="201" w:name="__Fieldmark__100_63838077"/>
            <w:bookmarkEnd w:id="20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8-700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imbursement for War-Hazard Loss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02" w:name="__Fieldmark__101_63838077"/>
            <w:bookmarkStart w:id="203" w:name="__Fieldmark__101_63838077"/>
            <w:bookmarkEnd w:id="20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8-70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Ground and Flight Risk</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04" w:name="__Fieldmark__102_63838077"/>
            <w:bookmarkStart w:id="205" w:name="__Fieldmark__102_63838077"/>
            <w:bookmarkEnd w:id="20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8-700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apture and Deten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06" w:name="__Fieldmark__103_63838077"/>
            <w:bookmarkStart w:id="207" w:name="__Fieldmark__103_63838077"/>
            <w:bookmarkEnd w:id="20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8-700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Accident Reporting and Investigation Involving Aircraft, Missiles, and Space Launch Vehicl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08" w:name="__Fieldmark__104_63838077"/>
            <w:bookmarkStart w:id="209" w:name="__Fieldmark__104_63838077"/>
            <w:bookmarkEnd w:id="20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8-700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Compliance with Spanish Laws and Insurance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10" w:name="__Fieldmark__105_63838077"/>
            <w:bookmarkStart w:id="211" w:name="__Fieldmark__105_63838077"/>
            <w:bookmarkEnd w:id="21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9-700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Status of Contractor as a Direct Contractor (Spai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12" w:name="__Fieldmark__106_63838077"/>
            <w:bookmarkStart w:id="213" w:name="__Fieldmark__106_63838077"/>
            <w:bookmarkEnd w:id="21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29-701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pPr>
            <w:r>
              <w:rPr>
                <w:rFonts w:cs="Franklin Gothic Book" w:ascii="Franklin Gothic Book" w:hAnsi="Franklin Gothic Book"/>
              </w:rPr>
              <w:t>Reporting of Foreign Taxes—U.S. Assistance Programs (</w:t>
            </w:r>
            <w:r>
              <w:rPr>
                <w:rFonts w:cs="Franklin Gothic Book" w:ascii="Franklin Gothic Book" w:hAnsi="Franklin Gothic Book"/>
                <w:i/>
              </w:rPr>
              <w:t>if Subcontract for commodities exceeding $500</w:t>
            </w:r>
            <w:r>
              <w:rPr>
                <w:rFonts w:cs="Franklin Gothic Book" w:ascii="Franklin Gothic Book" w:hAnsi="Franklin Gothic Book"/>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14" w:name="__Fieldmark__107_63838077"/>
            <w:bookmarkStart w:id="215" w:name="__Fieldmark__107_63838077"/>
            <w:bookmarkEnd w:id="21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4-700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Earned Value Management System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16" w:name="__Fieldmark__108_63838077"/>
            <w:bookmarkStart w:id="217" w:name="__Fieldmark__108_63838077"/>
            <w:bookmarkEnd w:id="21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4-700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pPr>
            <w:r>
              <w:rPr>
                <w:rFonts w:cs="Franklin Gothic Book" w:ascii="Franklin Gothic Book" w:hAnsi="Franklin Gothic Book"/>
              </w:rPr>
              <w:t>Cost and Software Data Reporting System (</w:t>
            </w:r>
            <w:r>
              <w:rPr>
                <w:rFonts w:cs="Franklin Gothic Book" w:ascii="Franklin Gothic Book" w:hAnsi="Franklin Gothic Book"/>
                <w:i/>
              </w:rPr>
              <w:t>if Subcontract exceeds $50,000,000</w:t>
            </w:r>
            <w:r>
              <w:rPr>
                <w:rFonts w:cs="Franklin Gothic Book" w:ascii="Franklin Gothic Book" w:hAnsi="Franklin Gothic Book"/>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18" w:name="__Fieldmark__109_63838077"/>
            <w:bookmarkStart w:id="219" w:name="__Fieldmark__109_63838077"/>
            <w:bookmarkEnd w:id="21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5-700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Animal Welfar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20" w:name="__Fieldmark__110_63838077"/>
            <w:bookmarkStart w:id="221" w:name="__Fieldmark__110_63838077"/>
            <w:bookmarkEnd w:id="22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5-700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Frequency Authoriz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22" w:name="__Fieldmark__111_63838077"/>
            <w:bookmarkStart w:id="223" w:name="__Fieldmark__111_63838077"/>
            <w:bookmarkEnd w:id="22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5-700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Frequency Authorization – Alternate 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24" w:name="__Fieldmark__112_63838077"/>
            <w:bookmarkStart w:id="225" w:name="__Fieldmark__112_63838077"/>
            <w:bookmarkEnd w:id="22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7-700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Protection of Human Subject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26" w:name="__Fieldmark__113_63838077"/>
            <w:bookmarkStart w:id="227" w:name="__Fieldmark__113_63838077"/>
            <w:bookmarkEnd w:id="22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5-701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Acknowledgment of Support and Disclaimer</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28" w:name="__Fieldmark__114_63838077"/>
            <w:bookmarkStart w:id="229" w:name="__Fieldmark__114_63838077"/>
            <w:bookmarkEnd w:id="22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6-700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Modification Proposals - Price Breakdow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30" w:name="__Fieldmark__115_63838077"/>
            <w:bookmarkStart w:id="231" w:name="__Fieldmark__115_63838077"/>
            <w:bookmarkEnd w:id="23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6-70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ontract Drawings and Specification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32" w:name="__Fieldmark__116_63838077"/>
            <w:bookmarkStart w:id="233" w:name="__Fieldmark__116_63838077"/>
            <w:bookmarkEnd w:id="23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6-700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Obstruction of Navigable Waterway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34" w:name="__Fieldmark__117_63838077"/>
            <w:bookmarkStart w:id="235" w:name="__Fieldmark__117_63838077"/>
            <w:bookmarkEnd w:id="23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6-700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Airfield Safety Precaution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36" w:name="__Fieldmark__118_63838077"/>
            <w:bookmarkStart w:id="237" w:name="__Fieldmark__118_63838077"/>
            <w:bookmarkEnd w:id="23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6-7009</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Option for Supervision and Inspection Servic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38" w:name="__Fieldmark__119_63838077"/>
            <w:bookmarkStart w:id="239" w:name="__Fieldmark__119_63838077"/>
            <w:bookmarkEnd w:id="23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6-701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quirement for Competition Opportunity for American Steel Producers, Fabricators, and Manufacturer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40" w:name="__Fieldmark__120_63838077"/>
            <w:bookmarkStart w:id="241" w:name="__Fieldmark__120_63838077"/>
            <w:bookmarkEnd w:id="24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7-701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Prohibition on Interrogation of Detainees by Contractor Personnel</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42" w:name="__Fieldmark__121_63838077"/>
            <w:bookmarkStart w:id="243" w:name="__Fieldmark__121_63838077"/>
            <w:bookmarkEnd w:id="24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7-7019</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raining for Contractor Personnel Interacting with Detaine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44" w:name="__Fieldmark__122_63838077"/>
            <w:bookmarkStart w:id="245" w:name="__Fieldmark__122_63838077"/>
            <w:bookmarkEnd w:id="24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7-702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Continuation of Essential Contractor Service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46" w:name="__Fieldmark__123_63838077"/>
            <w:bookmarkStart w:id="247" w:name="__Fieldmark__123_63838077"/>
            <w:bookmarkEnd w:id="24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9-7000</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Protection Against Compromising Emanations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48" w:name="__Fieldmark__124_63838077"/>
            <w:bookmarkStart w:id="249" w:name="__Fieldmark__124_63838077"/>
            <w:bookmarkEnd w:id="24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9-70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Information Assurance Contracting Training and Certific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50" w:name="__Fieldmark__125_63838077"/>
            <w:bookmarkStart w:id="251" w:name="__Fieldmark__125_63838077"/>
            <w:bookmarkEnd w:id="25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9-701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Special Construction and Equipment Charg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52" w:name="__Fieldmark__126_63838077"/>
            <w:bookmarkStart w:id="253" w:name="__Fieldmark__126_63838077"/>
            <w:bookmarkEnd w:id="25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9-701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itle to Telecommunication Facilities and Equipmen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54" w:name="__Fieldmark__127_63838077"/>
            <w:bookmarkStart w:id="255" w:name="__Fieldmark__127_63838077"/>
            <w:bookmarkEnd w:id="25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9-701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elecommunications Security Equipment, Devices, Techniques and Servic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56" w:name="__Fieldmark__128_63838077"/>
            <w:bookmarkStart w:id="257" w:name="__Fieldmark__128_63838077"/>
            <w:bookmarkEnd w:id="25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39-7018</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Supply Chain Risk</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58" w:name="__Fieldmark__129_63838077"/>
            <w:bookmarkStart w:id="259" w:name="__Fieldmark__129_63838077"/>
            <w:bookmarkEnd w:id="25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2-7005</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ontractor Business System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60" w:name="__Fieldmark__130_63838077"/>
            <w:bookmarkStart w:id="261" w:name="__Fieldmark__130_63838077"/>
            <w:bookmarkEnd w:id="26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2-7006</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Accounting System Administration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62" w:name="__Fieldmark__131_63838077"/>
            <w:bookmarkStart w:id="263" w:name="__Fieldmark__131_63838077"/>
            <w:bookmarkEnd w:id="26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5-70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agging, Labeling, and Marking of Government-furnished Property</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64" w:name="__Fieldmark__132_63838077"/>
            <w:bookmarkStart w:id="265" w:name="__Fieldmark__132_63838077"/>
            <w:bookmarkEnd w:id="26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5-700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porting Loss of Government Property</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66" w:name="__Fieldmark__133_63838077"/>
            <w:bookmarkStart w:id="267" w:name="__Fieldmark__133_63838077"/>
            <w:bookmarkEnd w:id="26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5-700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ontractor Property Management System Administr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68" w:name="__Fieldmark__134_63838077"/>
            <w:bookmarkStart w:id="269" w:name="__Fieldmark__134_63838077"/>
            <w:bookmarkEnd w:id="26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5-700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Reporting, Reutilization, and Disposal</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70" w:name="__Fieldmark__135_63838077"/>
            <w:bookmarkStart w:id="271" w:name="__Fieldmark__135_63838077"/>
            <w:bookmarkEnd w:id="27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6-7001</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Warranty of Data</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
                  <w:enabled/>
                  <w:calcOnExit w:val="0"/>
                  <w:checkBox>
                    <w:sizeAuto/>
                    <w:checked/>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72" w:name="__Fieldmark__136_63838077"/>
            <w:bookmarkStart w:id="273" w:name="__Fieldmark__136_63838077"/>
            <w:bookmarkEnd w:id="27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6-700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Notification of Potential Safety Issue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74" w:name="__Fieldmark__137_63838077"/>
            <w:bookmarkStart w:id="275" w:name="__Fieldmark__137_63838077"/>
            <w:bookmarkEnd w:id="27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6-700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Safety of Facilities, Infrastructure, and Equipment for Military Operations</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76" w:name="__Fieldmark__138_63838077"/>
            <w:bookmarkStart w:id="277" w:name="__Fieldmark__138_63838077"/>
            <w:bookmarkEnd w:id="27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6-7007</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Contractor Counterfeit Electronic Part Detection and Avoidance System</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78" w:name="__Fieldmark__139_63838077"/>
            <w:bookmarkStart w:id="279" w:name="__Fieldmark__139_63838077"/>
            <w:bookmarkEnd w:id="279"/>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7-702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Transportation of Supplies by Sea – Basic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80" w:name="__Fieldmark__140_63838077"/>
            <w:bookmarkStart w:id="281" w:name="__Fieldmark__140_63838077"/>
            <w:bookmarkEnd w:id="281"/>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7-702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 xml:space="preserve">Transportation of Supplies by Sea – Alternate I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82" w:name="__Fieldmark__141_63838077"/>
            <w:bookmarkStart w:id="283" w:name="__Fieldmark__141_63838077"/>
            <w:bookmarkEnd w:id="283"/>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7-7023</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Transportation of Supplies by Sea – Alternate I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84" w:name="__Fieldmark__142_63838077"/>
            <w:bookmarkStart w:id="285" w:name="__Fieldmark__142_63838077"/>
            <w:bookmarkEnd w:id="285"/>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7-7024</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Notification of Transportation of Supplies by Sea</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18"/>
                <w:szCs w:val="18"/>
              </w:rPr>
            </w:pPr>
            <w:r>
              <w:fldChar w:fldCharType="begin">
                <w:ffData>
                  <w:name w:val="Check59"/>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286" w:name="__Fieldmark__143_63838077"/>
            <w:bookmarkStart w:id="287" w:name="__Fieldmark__143_63838077"/>
            <w:bookmarkEnd w:id="287"/>
            <w:r/>
            <w:r>
              <w:rPr>
                <w:sz w:val="18"/>
                <w:szCs w:val="18"/>
                <w:rFonts w:cs="Franklin Gothic Book" w:ascii="Franklin Gothic Book" w:hAnsi="Franklin Gothic Book"/>
              </w:rPr>
              <w:fldChar w:fldCharType="end"/>
            </w:r>
            <w:r>
              <w:rPr>
                <w:rFonts w:cs="Franklin Gothic Book" w:ascii="Franklin Gothic Book" w:hAnsi="Franklin Gothic Book"/>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rFonts w:ascii="Franklin Gothic Book" w:hAnsi="Franklin Gothic Book" w:cs="Franklin Gothic Book"/>
              </w:rPr>
            </w:pPr>
            <w:r>
              <w:rPr>
                <w:rFonts w:cs="Franklin Gothic Book" w:ascii="Franklin Gothic Book" w:hAnsi="Franklin Gothic Book"/>
              </w:rPr>
              <w:t>252.249-7002</w:t>
            </w:r>
          </w:p>
        </w:tc>
        <w:tc>
          <w:tcPr>
            <w:tcW w:w="80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right="14" w:hanging="0"/>
              <w:rPr>
                <w:rFonts w:ascii="Franklin Gothic Book" w:hAnsi="Franklin Gothic Book" w:cs="Franklin Gothic Book"/>
              </w:rPr>
            </w:pPr>
            <w:r>
              <w:rPr>
                <w:rFonts w:cs="Franklin Gothic Book" w:ascii="Franklin Gothic Book" w:hAnsi="Franklin Gothic Book"/>
              </w:rPr>
              <w:t>Notification of Anticipated Contract Termination or Reduction</w:t>
            </w:r>
          </w:p>
        </w:tc>
      </w:tr>
    </w:tbl>
    <w:p>
      <w:pPr>
        <w:pStyle w:val="Normal"/>
        <w:tabs>
          <w:tab w:val="clear" w:pos="720"/>
          <w:tab w:val="left" w:pos="270" w:leader="none"/>
        </w:tabs>
        <w:ind w:left="450" w:hanging="0"/>
        <w:rPr>
          <w:rFonts w:ascii="Franklin Gothic Book" w:hAnsi="Franklin Gothic Book" w:cs="Arial"/>
        </w:rPr>
      </w:pPr>
      <w:r>
        <w:rPr>
          <w:rFonts w:cs="Arial" w:ascii="Franklin Gothic Book" w:hAnsi="Franklin Gothic Book"/>
        </w:rPr>
      </w:r>
    </w:p>
    <w:p>
      <w:pPr>
        <w:pStyle w:val="Normal"/>
        <w:numPr>
          <w:ilvl w:val="1"/>
          <w:numId w:val="2"/>
        </w:numPr>
        <w:tabs>
          <w:tab w:val="clear" w:pos="720"/>
          <w:tab w:val="left" w:pos="270" w:leader="none"/>
        </w:tabs>
        <w:ind w:left="270" w:hanging="360"/>
        <w:rPr>
          <w:rFonts w:ascii="Franklin Gothic Book" w:hAnsi="Franklin Gothic Book" w:cs="Arial"/>
        </w:rPr>
      </w:pPr>
      <w:r>
        <w:rPr>
          <w:rFonts w:cs="Arial" w:ascii="Franklin Gothic Book" w:hAnsi="Franklin Gothic Book"/>
        </w:rPr>
        <w:t>The Seller shall comply with the clauses in this paragraph (d) that the Buyer has indicated as being incorporated into this Order in full text:</w:t>
      </w:r>
    </w:p>
    <w:p>
      <w:pPr>
        <w:pStyle w:val="Normal"/>
        <w:rPr>
          <w:rFonts w:ascii="Franklin Gothic Book" w:hAnsi="Franklin Gothic Book" w:cs="Arial"/>
        </w:rPr>
      </w:pPr>
      <w:r>
        <w:rPr>
          <w:rFonts w:cs="Arial" w:ascii="Franklin Gothic Book" w:hAnsi="Franklin Gothic Book"/>
        </w:rPr>
      </w:r>
    </w:p>
    <w:tbl>
      <w:tblPr>
        <w:tblW w:w="4950" w:type="pct"/>
        <w:jc w:val="left"/>
        <w:tblInd w:w="-113" w:type="dxa"/>
        <w:tblLayout w:type="fixed"/>
        <w:tblCellMar>
          <w:top w:w="0" w:type="dxa"/>
          <w:left w:w="108" w:type="dxa"/>
          <w:bottom w:w="0" w:type="dxa"/>
          <w:right w:w="108" w:type="dxa"/>
        </w:tblCellMar>
      </w:tblPr>
      <w:tblGrid>
        <w:gridCol w:w="9979"/>
      </w:tblGrid>
      <w:tr>
        <w:trPr>
          <w:cantSplit w:val="true"/>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rFonts w:ascii="Franklin Gothic Medium" w:hAnsi="Franklin Gothic Medium" w:cs="Arial"/>
                <w:bCs w:val="false"/>
              </w:rPr>
            </w:pPr>
            <w:r>
              <w:rPr>
                <w:rFonts w:cs="Arial" w:ascii="Franklin Gothic Medium" w:hAnsi="Franklin Gothic Medium"/>
                <w:bCs w:val="false"/>
              </w:rPr>
              <w:t>CONTRACTOR MANPOWER REPORTING</w:t>
            </w:r>
          </w:p>
          <w:p>
            <w:pPr>
              <w:pStyle w:val="BodyTextIndent2"/>
              <w:widowControl w:val="false"/>
              <w:suppressLineNumbers/>
              <w:tabs>
                <w:tab w:val="clear" w:pos="1440"/>
              </w:tabs>
              <w:ind w:left="0" w:right="104" w:hanging="0"/>
              <w:jc w:val="left"/>
              <w:rPr>
                <w:rFonts w:ascii="Franklin Gothic Book" w:hAnsi="Franklin Gothic Book" w:cs="Franklin Gothic Book"/>
                <w:color w:val="000000"/>
              </w:rPr>
            </w:pPr>
            <w:r>
              <w:rPr>
                <w:rFonts w:cs="Franklin Gothic Book" w:ascii="Franklin Gothic Book" w:hAnsi="Franklin Gothic Book"/>
                <w:color w:val="272727"/>
              </w:rPr>
              <w:t xml:space="preserve">Seller shall report ALL subcontractor labor hours required for performance of services provided under this subcontract via the Government’s secure data collection site. Seller is required to completely fill in all required data fields using the following web address: </w:t>
            </w:r>
            <w:r>
              <w:rPr>
                <w:rStyle w:val="InternetLink"/>
                <w:rFonts w:cs="Franklin Gothic Book" w:ascii="Franklin Gothic Book" w:hAnsi="Franklin Gothic Book"/>
              </w:rPr>
              <w:t>http://www.ecmra.mil/</w:t>
            </w:r>
            <w:r>
              <w:rPr>
                <w:rFonts w:cs="Franklin Gothic Book" w:ascii="Franklin Gothic Book" w:hAnsi="Franklin Gothic Book"/>
                <w:color w:val="272727"/>
              </w:rPr>
              <w:t xml:space="preserve">. Reporting inputs will be for the subcontract labor executed during the period of performance of this subcontract, during each Government fiscal year (FY), which runs October 1 through September 30. While inputs may be reported any time during the FY, all data shall be reported no later than October 31 of each calendar year, beginning with 2013. Subcontractors may direct questions to the help desk at help desk at: </w:t>
            </w:r>
            <w:r>
              <w:rPr>
                <w:rStyle w:val="InternetLink"/>
                <w:rFonts w:cs="Franklin Gothic Book" w:ascii="Franklin Gothic Book" w:hAnsi="Franklin Gothic Book"/>
              </w:rPr>
              <w:t>http://www.ecmra.mil</w:t>
            </w:r>
            <w:r>
              <w:rPr>
                <w:rFonts w:cs="Franklin Gothic Book" w:ascii="Franklin Gothic Book" w:hAnsi="Franklin Gothic Book"/>
              </w:rPr>
              <w:t>.</w:t>
            </w:r>
          </w:p>
        </w:tc>
      </w:tr>
    </w:tbl>
    <w:p>
      <w:pPr>
        <w:pStyle w:val="Normal"/>
        <w:ind w:firstLine="720"/>
        <w:rPr>
          <w:rFonts w:ascii="Franklin Gothic Book" w:hAnsi="Franklin Gothic Book" w:cs="Arial"/>
        </w:rPr>
      </w:pPr>
      <w:r>
        <w:rPr>
          <w:rFonts w:cs="Arial" w:ascii="Franklin Gothic Book" w:hAnsi="Franklin Gothic Book"/>
        </w:rPr>
      </w:r>
    </w:p>
    <w:sectPr>
      <w:headerReference w:type="default" r:id="rId2"/>
      <w:footerReference w:type="default" r:id="rId3"/>
      <w:type w:val="nextPage"/>
      <w:pgSz w:w="12240" w:h="15840"/>
      <w:pgMar w:left="1080" w:right="1080" w:gutter="0" w:header="187" w:top="1440"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Franklin Gothic Book" w:hAnsi="Franklin Gothic Book" w:cs="Franklin Gothic Book"/>
        <w:sz w:val="16"/>
        <w:szCs w:val="16"/>
      </w:rPr>
    </w:pPr>
    <w:r>
      <w:rPr>
        <w:rFonts w:cs="Franklin Gothic Book" w:ascii="Franklin Gothic Book" w:hAnsi="Franklin Gothic Book"/>
        <w:sz w:val="16"/>
        <w:szCs w:val="16"/>
      </w:rPr>
      <w:tab/>
      <w:t>(Rev. 11/01/2014)</w:t>
      <w:tab/>
      <w:t xml:space="preserve"> Pag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6</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of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6</w:t>
    </w:r>
    <w:r>
      <w:rPr>
        <w:rStyle w:val="PageNumber"/>
        <w:sz w:val="16"/>
        <w:szCs w:val="16"/>
        <w:rFonts w:cs="Franklin Gothic Book" w:ascii="Franklin Gothic Book" w:hAnsi="Franklin Gothic Book"/>
      </w:rPr>
      <w:fldChar w:fldCharType="end"/>
    </w:r>
  </w:p>
  <w:p>
    <w:pPr>
      <w:pStyle w:val="Footer"/>
      <w:tabs>
        <w:tab w:val="clear" w:pos="8640"/>
        <w:tab w:val="center" w:pos="4320" w:leader="none"/>
        <w:tab w:val="right" w:pos="9360" w:leader="none"/>
      </w:tabs>
      <w:rPr>
        <w:rStyle w:val="PageNumber"/>
        <w:rFonts w:ascii="Franklin Gothic Book" w:hAnsi="Franklin Gothic Book" w:cs="Franklin Gothic Book"/>
        <w:sz w:val="16"/>
        <w:szCs w:val="16"/>
      </w:rPr>
    </w:pPr>
    <w:r>
      <w:rPr>
        <w:rStyle w:val="PageNumber"/>
        <w:rFonts w:eastAsia="Franklin Gothic Book" w:cs="Franklin Gothic Book" w:ascii="Franklin Gothic Book" w:hAnsi="Franklin Gothic Book"/>
        <w:sz w:val="16"/>
        <w:szCs w:val="16"/>
      </w:rPr>
      <w:t xml:space="preserve">                    </w:t>
    </w:r>
  </w:p>
  <w:p>
    <w:pPr>
      <w:pStyle w:val="Footer"/>
      <w:tabs>
        <w:tab w:val="clear" w:pos="8640"/>
        <w:tab w:val="center" w:pos="4320" w:leader="none"/>
        <w:tab w:val="right" w:pos="9360" w:leader="none"/>
      </w:tabs>
      <w:rPr>
        <w:rStyle w:val="PageNumber"/>
        <w:rFonts w:ascii="Franklin Gothic Book" w:hAnsi="Franklin Gothic Book" w:cs="Franklin Gothic Book"/>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0" w:after="5"/>
      <w:jc w:val="center"/>
      <w:rPr>
        <w:rFonts w:ascii="Franklin Gothic Book" w:hAnsi="Franklin Gothic Book" w:cs="Franklin Gothic Book"/>
        <w:color w:val="000000"/>
        <w:sz w:val="24"/>
      </w:rPr>
    </w:pPr>
    <w:r>
      <w:rPr>
        <w:rFonts w:cs="Franklin Gothic Book" w:ascii="Franklin Gothic Book" w:hAnsi="Franklin Gothic Book"/>
        <w:color w:val="000000"/>
        <w:sz w:val="24"/>
        <w:lang w:val="en-US" w:eastAsia="en-US"/>
      </w:rPr>
      <w:drawing>
        <wp:inline distT="0" distB="0" distL="0" distR="0">
          <wp:extent cx="1600200"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7" r="-7" b="-17"/>
                  <a:stretch>
                    <a:fillRect/>
                  </a:stretch>
                </pic:blipFill>
                <pic:spPr bwMode="auto">
                  <a:xfrm>
                    <a:off x="0" y="0"/>
                    <a:ext cx="1600200" cy="679450"/>
                  </a:xfrm>
                  <a:prstGeom prst="rect">
                    <a:avLst/>
                  </a:prstGeom>
                </pic:spPr>
              </pic:pic>
            </a:graphicData>
          </a:graphic>
        </wp:inline>
      </w:drawing>
    </w:r>
  </w:p>
  <w:p>
    <w:pPr>
      <w:pStyle w:val="Header"/>
      <w:tabs>
        <w:tab w:val="clear" w:pos="4320"/>
        <w:tab w:val="clear" w:pos="8640"/>
      </w:tabs>
      <w:spacing w:before="10" w:after="5"/>
      <w:jc w:val="center"/>
      <w:rPr>
        <w:rFonts w:ascii="Franklin Gothic Medium" w:hAnsi="Franklin Gothic Medium" w:cs="Franklin Gothic Medium"/>
        <w:color w:val="000000"/>
        <w:sz w:val="24"/>
      </w:rPr>
    </w:pPr>
    <w:r>
      <w:rPr>
        <w:rFonts w:cs="Franklin Gothic Medium" w:ascii="Franklin Gothic Medium" w:hAnsi="Franklin Gothic Medium"/>
        <w:color w:val="000000"/>
        <w:sz w:val="24"/>
      </w:rPr>
      <w:t>SCHEDULE B – U.S. GOVERNMENT TERMS AND CONDITIONS</w:t>
    </w:r>
  </w:p>
  <w:p>
    <w:pPr>
      <w:pStyle w:val="Header"/>
      <w:tabs>
        <w:tab w:val="clear" w:pos="4320"/>
        <w:tab w:val="clear" w:pos="8640"/>
      </w:tabs>
      <w:spacing w:before="10" w:after="0"/>
      <w:jc w:val="center"/>
      <w:rPr/>
    </w:pPr>
    <w:r>
      <w:rPr>
        <w:rFonts w:cs="Franklin Gothic Medium" w:ascii="Franklin Gothic Medium" w:hAnsi="Franklin Gothic Medium"/>
        <w:color w:val="000000"/>
        <w:sz w:val="24"/>
      </w:rPr>
      <w:t>PART II - DoD FAR SUPPLEMENTS</w:t>
    </w:r>
  </w:p>
  <w:p>
    <w:pPr>
      <w:pStyle w:val="Header"/>
      <w:tabs>
        <w:tab w:val="clear" w:pos="4320"/>
        <w:tab w:val="clear" w:pos="8640"/>
      </w:tabs>
      <w:spacing w:before="10" w:after="120"/>
      <w:jc w:val="center"/>
      <w:rPr/>
    </w:pPr>
    <w:r>
      <w:rPr>
        <w:rFonts w:cs="Franklin Gothic Medium" w:ascii="Franklin Gothic Medium" w:hAnsi="Franklin Gothic Medium"/>
        <w:color w:val="000000"/>
        <w:sz w:val="22"/>
        <w:szCs w:val="22"/>
      </w:rPr>
      <w:t xml:space="preserve">(Applicable to all Department of Defense (DoD) Ord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character" w:styleId="DocID">
    <w:name w:val="DocID"/>
    <w:qFormat/>
    <w:rPr>
      <w:rFonts w:ascii="Times New Roman" w:hAnsi="Times New Roman" w:cs="Times New Roman"/>
      <w:b w:val="false"/>
      <w:i w:val="false"/>
      <w:color w:val="000000"/>
      <w:sz w:val="16"/>
      <w:u w:val="none"/>
    </w:rPr>
  </w:style>
  <w:style w:type="character" w:styleId="BodyTextIndent2Char">
    <w:name w:val="Body Text Indent 2 Char"/>
    <w:qFormat/>
    <w:rPr>
      <w:rFonts w:ascii="Arial" w:hAnsi="Arial" w:cs="Arial"/>
      <w:color w:val="0000F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tabs>
        <w:tab w:val="clear" w:pos="720"/>
        <w:tab w:val="right" w:pos="9360" w:leader="none"/>
      </w:tabs>
      <w:spacing w:lineRule="atLeast" w:line="260" w:before="0" w:after="240"/>
      <w:jc w:val="both"/>
    </w:pPr>
    <w:rPr>
      <w:rFonts w:ascii="Arial" w:hAnsi="Arial" w:cs="Arial"/>
      <w:bCs w:val="false"/>
      <w:color w:val="0000FF"/>
    </w:rPr>
  </w:style>
  <w:style w:type="paragraph" w:styleId="BodyTextIndent2">
    <w:name w:val="Body Text Indent 2"/>
    <w:basedOn w:val="Normal"/>
    <w:qFormat/>
    <w:pPr>
      <w:tabs>
        <w:tab w:val="clear" w:pos="720"/>
        <w:tab w:val="left" w:pos="1440" w:leader="none"/>
      </w:tabs>
      <w:ind w:left="2160" w:hanging="2160"/>
      <w:jc w:val="both"/>
    </w:pPr>
    <w:rPr>
      <w:rFonts w:ascii="Arial" w:hAnsi="Arial" w:cs="Arial"/>
      <w:bCs w:val="fals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8:05:00Z</dcterms:created>
  <dc:creator>Jones, Shelley (Drumheller)</dc:creator>
  <dc:description/>
  <dc:language>en-US</dc:language>
  <cp:lastModifiedBy>Clark, Terry L.</cp:lastModifiedBy>
  <dcterms:modified xsi:type="dcterms:W3CDTF">2014-11-01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 Area">
    <vt:lpwstr/>
  </property>
  <property fmtid="{D5CDD505-2E9C-101B-9397-08002B2CF9AE}" pid="3" name="DocID">
    <vt:lpwstr>GDC Rev - Schedule B Part II - DIR FAR Supplements (Rev 10-27-14).doc</vt:lpwstr>
  </property>
  <property fmtid="{D5CDD505-2E9C-101B-9397-08002B2CF9AE}" pid="4" name="Environment">
    <vt:lpwstr/>
  </property>
  <property fmtid="{D5CDD505-2E9C-101B-9397-08002B2CF9AE}" pid="5" name="File Section">
    <vt:lpwstr/>
  </property>
  <property fmtid="{D5CDD505-2E9C-101B-9397-08002B2CF9AE}" pid="6" name="Process">
    <vt:lpwstr/>
  </property>
  <property fmtid="{D5CDD505-2E9C-101B-9397-08002B2CF9AE}" pid="7" name="Procurement Procedure">
    <vt:lpwstr/>
  </property>
  <property fmtid="{D5CDD505-2E9C-101B-9397-08002B2CF9AE}" pid="8" name="Status">
    <vt:lpwstr/>
  </property>
  <property fmtid="{D5CDD505-2E9C-101B-9397-08002B2CF9AE}" pid="9" name="index checklist section">
    <vt:lpwstr/>
  </property>
  <property fmtid="{D5CDD505-2E9C-101B-9397-08002B2CF9AE}" pid="10" name="temp comments">
    <vt:lpwstr/>
  </property>
</Properties>
</file>