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numPr>
          <w:ilvl w:val="0"/>
          <w:numId w:val="2"/>
        </w:numPr>
        <w:tabs>
          <w:tab w:val="clear" w:pos="720"/>
        </w:tabs>
        <w:ind w:left="90" w:hanging="360"/>
        <w:rPr>
          <w:rFonts w:ascii="Franklin Gothic Medium" w:hAnsi="Franklin Gothic Medium" w:cs="Arial"/>
        </w:rPr>
      </w:pPr>
      <w:r>
        <w:rPr>
          <w:rFonts w:cs="Arial" w:ascii="Franklin Gothic Medium" w:hAnsi="Franklin Gothic Medium"/>
        </w:rPr>
        <w:t>REFERENCES TO DFAR SUPPLEMENT</w:t>
      </w:r>
    </w:p>
    <w:p>
      <w:pPr>
        <w:pStyle w:val="Normal"/>
        <w:ind w:left="-270" w:hanging="0"/>
        <w:jc w:val="both"/>
        <w:rPr>
          <w:rFonts w:ascii="Franklin Gothic Book" w:hAnsi="Franklin Gothic Book" w:cs="Arial"/>
          <w:b/>
          <w:b/>
        </w:rPr>
      </w:pPr>
      <w:r>
        <w:rPr>
          <w:rFonts w:cs="Arial" w:ascii="Franklin Gothic Book" w:hAnsi="Franklin Gothic Book"/>
        </w:rPr>
        <w:t xml:space="preserve">All references herein to “DFAR Supplement” or “DFARS” shall mean the Department of Defense Supplement to the Federal Acquisition Regulation. </w:t>
      </w:r>
    </w:p>
    <w:p>
      <w:pPr>
        <w:pStyle w:val="Normal"/>
        <w:rPr>
          <w:rFonts w:cs="Arial"/>
        </w:rPr>
      </w:pPr>
      <w:r>
        <w:rPr>
          <w:rFonts w:eastAsia="Franklin Gothic Book" w:cs="Franklin Gothic Book" w:ascii="Franklin Gothic Book" w:hAnsi="Franklin Gothic Book"/>
        </w:rPr>
        <w:t xml:space="preserve">      </w:t>
      </w:r>
    </w:p>
    <w:p>
      <w:pPr>
        <w:pStyle w:val="Normal"/>
        <w:numPr>
          <w:ilvl w:val="0"/>
          <w:numId w:val="2"/>
        </w:numPr>
        <w:tabs>
          <w:tab w:val="clear" w:pos="720"/>
          <w:tab w:val="left" w:pos="90" w:leader="none"/>
        </w:tabs>
        <w:ind w:left="90" w:hanging="360"/>
        <w:rPr>
          <w:rFonts w:ascii="Franklin Gothic Medium" w:hAnsi="Franklin Gothic Medium" w:cs="Arial"/>
        </w:rPr>
      </w:pPr>
      <w:r>
        <w:rPr>
          <w:rFonts w:cs="Arial" w:ascii="Franklin Gothic Medium" w:hAnsi="Franklin Gothic Medium"/>
        </w:rPr>
        <w:t>DFAR SUPPLEMENT CLAUSES APPLICABLE TO THIS ORDER</w:t>
      </w:r>
    </w:p>
    <w:p>
      <w:pPr>
        <w:pStyle w:val="Normal"/>
        <w:ind w:left="-270" w:hanging="0"/>
        <w:jc w:val="both"/>
        <w:rPr>
          <w:rFonts w:ascii="Franklin Gothic Book" w:hAnsi="Franklin Gothic Book" w:cs="Arial"/>
          <w:b/>
          <w:b/>
        </w:rPr>
      </w:pPr>
      <w:r>
        <w:rPr>
          <w:rFonts w:cs="Arial" w:ascii="Franklin Gothic Book" w:hAnsi="Franklin Gothic Book"/>
        </w:rPr>
        <w:t>The clauses in DFAR Supplement Subpart 252.2 referenced in subparagraphs (a) and (b) and those clauses referenced and checked in subparagraph (c) below, in effect on the date of this Order, are incorporated herein and made a part of this Order.  To the extent that an earlier version of any such clause is included in the Prime Contract or Subcontract under which this Order is issued, the date of the clause as it appears in such Prime Contract or Subcontract shall be controlling and said version shall be incorporated herein.  In all such clauses, unless the context of a clause requires otherwise, the term “Contractor” shall mean Seller, the term “Contract” shall mean this Order, and the terms “Government”, “Contracting Officer” and equivalent phrases shall mean Buyer and Buyer’s Procurement Representative, respectively.  It is intended that the referenced clause shall apply to Seller in such obligations to Buyer and to the United States Government, and to enable Buyer to meet its obligations under its Prime Contract or Subcontract.</w:t>
      </w:r>
    </w:p>
    <w:p>
      <w:pPr>
        <w:pStyle w:val="Normal"/>
        <w:ind w:left="720" w:hanging="0"/>
        <w:rPr>
          <w:rFonts w:ascii="Franklin Gothic Book" w:hAnsi="Franklin Gothic Book" w:cs="Arial"/>
          <w:b/>
          <w:b/>
        </w:rPr>
      </w:pPr>
      <w:r>
        <w:rPr>
          <w:rFonts w:cs="Arial" w:ascii="Franklin Gothic Book" w:hAnsi="Franklin Gothic Book"/>
          <w:b/>
        </w:rPr>
      </w:r>
    </w:p>
    <w:p>
      <w:pPr>
        <w:pStyle w:val="Normal"/>
        <w:numPr>
          <w:ilvl w:val="1"/>
          <w:numId w:val="2"/>
        </w:numPr>
        <w:tabs>
          <w:tab w:val="clear" w:pos="720"/>
        </w:tabs>
        <w:ind w:left="270" w:hanging="360"/>
        <w:rPr/>
      </w:pPr>
      <w:r>
        <w:rPr>
          <w:rFonts w:cs="Arial" w:ascii="Franklin Gothic Book" w:hAnsi="Franklin Gothic Book"/>
        </w:rPr>
        <w:t>The following clauses are applicable to this Order:</w:t>
      </w:r>
    </w:p>
    <w:p>
      <w:pPr>
        <w:pStyle w:val="Normal"/>
        <w:ind w:left="1440" w:hanging="0"/>
        <w:rPr>
          <w:rFonts w:ascii="Franklin Gothic Book" w:hAnsi="Franklin Gothic Book" w:cs="Arial"/>
        </w:rPr>
      </w:pPr>
      <w:r>
        <w:rPr>
          <w:rFonts w:cs="Arial" w:ascii="Franklin Gothic Book" w:hAnsi="Franklin Gothic Book"/>
        </w:rPr>
      </w:r>
    </w:p>
    <w:tbl>
      <w:tblPr>
        <w:tblW w:w="10278" w:type="dxa"/>
        <w:jc w:val="left"/>
        <w:tblInd w:w="-113" w:type="dxa"/>
        <w:tblLayout w:type="fixed"/>
        <w:tblCellMar>
          <w:top w:w="0" w:type="dxa"/>
          <w:left w:w="108" w:type="dxa"/>
          <w:bottom w:w="0" w:type="dxa"/>
          <w:right w:w="108" w:type="dxa"/>
        </w:tblCellMar>
      </w:tblPr>
      <w:tblGrid>
        <w:gridCol w:w="2088"/>
        <w:gridCol w:w="8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Requirements Relating to Compensation of Former DOD Offic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Prohibition on Persons Convicted of Fraud or Other Defense-Contract-Related Felo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Requirement to Inform Employees of Whistleblower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03</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 xml:space="preserve">Control of Government Personnel Work Produ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1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Safeguarding Covered Defense Information and Cyber Incident Repor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Disclosure of Information to Litigation Support Contra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8-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Intent to Furnish Precious Metals as Government-Furnished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25-70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xport-Controlled I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31-7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upplemental Cost Principles</w:t>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tabs>
          <w:tab w:val="clear" w:pos="720"/>
        </w:tabs>
        <w:ind w:left="270" w:hanging="360"/>
        <w:rPr/>
      </w:pPr>
      <w:r>
        <w:rPr>
          <w:rFonts w:cs="Arial" w:ascii="Franklin Gothic Book" w:hAnsi="Franklin Gothic Book"/>
        </w:rPr>
        <w:t>The following clauses are applicable to this Order at the indicated dollar values unless inapplicable by reason of the specific Order type:</w:t>
      </w:r>
    </w:p>
    <w:p>
      <w:pPr>
        <w:pStyle w:val="Normal"/>
        <w:ind w:left="1440" w:hanging="0"/>
        <w:rPr>
          <w:rFonts w:ascii="Franklin Gothic Book" w:hAnsi="Franklin Gothic Book" w:cs="Arial"/>
        </w:rPr>
      </w:pPr>
      <w:r>
        <w:rPr>
          <w:rFonts w:cs="Arial" w:ascii="Franklin Gothic Book" w:hAnsi="Franklin Gothic Book"/>
        </w:rPr>
      </w:r>
    </w:p>
    <w:tbl>
      <w:tblPr>
        <w:tblW w:w="10278" w:type="dxa"/>
        <w:jc w:val="left"/>
        <w:tblInd w:w="-113" w:type="dxa"/>
        <w:tblLayout w:type="fixed"/>
        <w:tblCellMar>
          <w:top w:w="0" w:type="dxa"/>
          <w:left w:w="108" w:type="dxa"/>
          <w:bottom w:w="0" w:type="dxa"/>
          <w:right w:w="108" w:type="dxa"/>
        </w:tblCellMar>
      </w:tblPr>
      <w:tblGrid>
        <w:gridCol w:w="2088"/>
        <w:gridCol w:w="8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Medium" w:hAnsi="Franklin Gothic Medium" w:cs="Franklin Gothic Medium"/>
                <w:u w:val="single"/>
              </w:rPr>
            </w:pPr>
            <w:r>
              <w:rPr>
                <w:rFonts w:cs="Franklin Gothic Book" w:ascii="Franklin Gothic Book" w:hAnsi="Franklin Gothic Book"/>
              </w:rPr>
              <w:t>252.203-700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Medium" w:hAnsi="Franklin Gothic Medium" w:cs="Franklin Gothic Medium"/>
                <w:u w:val="single"/>
              </w:rPr>
            </w:pPr>
            <w:r>
              <w:rPr>
                <w:rFonts w:cs="Franklin Gothic Book" w:ascii="Franklin Gothic Book" w:hAnsi="Franklin Gothic Book"/>
              </w:rPr>
              <w:t>Display of Fraud Hotline Poster(s) (</w:t>
            </w:r>
            <w:r>
              <w:rPr>
                <w:rFonts w:cs="Franklin Gothic Book" w:ascii="Franklin Gothic Book" w:hAnsi="Franklin Gothic Book"/>
                <w:i/>
              </w:rPr>
              <w:t>if Subcontract exceeds $5,5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Disclosure of Ownership or Control by the Government of a Terrorist Country (</w:t>
            </w:r>
            <w:r>
              <w:rPr>
                <w:rFonts w:cs="Franklin Gothic Book" w:ascii="Franklin Gothic Book" w:hAnsi="Franklin Gothic Book"/>
                <w:i/>
              </w:rPr>
              <w:t>if Subcontract exceeds $15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Subcontracting with Firms that are Owned or Controlled by the Government of a Terrorist Country (</w:t>
            </w:r>
            <w:r>
              <w:rPr>
                <w:rFonts w:cs="Franklin Gothic Book" w:ascii="Franklin Gothic Book" w:hAnsi="Franklin Gothic Book"/>
                <w:i/>
              </w:rPr>
              <w:t>if Subcontract exceeds $35,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Acquisition Streamlining (</w:t>
            </w:r>
            <w:r>
              <w:rPr>
                <w:rFonts w:cs="Franklin Gothic Book" w:ascii="Franklin Gothic Book" w:hAnsi="Franklin Gothic Book"/>
                <w:i/>
              </w:rPr>
              <w:t>if Subcontract exceeds $1,5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Restrictions on the Use Of Mandatory Arbitration Agreements (</w:t>
            </w:r>
            <w:r>
              <w:rPr>
                <w:rFonts w:cs="Franklin Gothic Book" w:ascii="Franklin Gothic Book" w:hAnsi="Franklin Gothic Book"/>
                <w:i/>
              </w:rPr>
              <w:t>if Subcontract exceeds $1,0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6-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Utilization of Indian Organizations, Indian-Owned Economic Enterprises, and Native Hawaiian Small Business Concerns (</w:t>
            </w:r>
            <w:r>
              <w:rPr>
                <w:rFonts w:cs="Franklin Gothic Book" w:ascii="Franklin Gothic Book" w:hAnsi="Franklin Gothic Book"/>
                <w:i/>
              </w:rPr>
              <w:t>if Subcontract exceeds $500,000</w:t>
            </w:r>
            <w:r>
              <w:rPr>
                <w:rFonts w:cs="Franklin Gothic Book" w:ascii="Franklin Gothic Book" w:hAnsi="Franklin Gothic Book"/>
              </w:rPr>
              <w:t>)</w:t>
            </w:r>
          </w:p>
        </w:tc>
      </w:tr>
    </w:tbl>
    <w:p>
      <w:pPr>
        <w:pStyle w:val="Normal"/>
        <w:tabs>
          <w:tab w:val="clear" w:pos="720"/>
          <w:tab w:val="left" w:pos="270" w:leader="none"/>
        </w:tabs>
        <w:ind w:left="450" w:hanging="0"/>
        <w:rPr>
          <w:rFonts w:ascii="Franklin Gothic Book" w:hAnsi="Franklin Gothic Book" w:cs="Arial"/>
        </w:rPr>
      </w:pPr>
      <w:r>
        <w:rPr>
          <w:rFonts w:cs="Arial" w:ascii="Franklin Gothic Book" w:hAnsi="Franklin Gothic Book"/>
        </w:rPr>
      </w:r>
    </w:p>
    <w:p>
      <w:pPr>
        <w:pStyle w:val="Normal"/>
        <w:numPr>
          <w:ilvl w:val="1"/>
          <w:numId w:val="2"/>
        </w:numPr>
        <w:tabs>
          <w:tab w:val="clear" w:pos="720"/>
          <w:tab w:val="left" w:pos="270" w:leader="none"/>
        </w:tabs>
        <w:ind w:left="450" w:hanging="540"/>
        <w:rPr/>
      </w:pPr>
      <w:r>
        <w:rPr>
          <w:rFonts w:cs="Arial" w:ascii="Franklin Gothic Book" w:hAnsi="Franklin Gothic Book"/>
        </w:rPr>
        <w:t>The following clauses are applicable to this Order if checked:</w:t>
      </w:r>
    </w:p>
    <w:p>
      <w:pPr>
        <w:pStyle w:val="Normal"/>
        <w:rPr>
          <w:rFonts w:ascii="Franklin Gothic Book" w:hAnsi="Franklin Gothic Book" w:cs="Arial"/>
        </w:rPr>
      </w:pPr>
      <w:r>
        <w:rPr>
          <w:rFonts w:cs="Arial" w:ascii="Franklin Gothic Book" w:hAnsi="Franklin Gothic Book"/>
        </w:rPr>
      </w:r>
    </w:p>
    <w:tbl>
      <w:tblPr>
        <w:tblW w:w="5000" w:type="pct"/>
        <w:jc w:val="left"/>
        <w:tblInd w:w="-113" w:type="dxa"/>
        <w:tblLayout w:type="fixed"/>
        <w:tblCellMar>
          <w:top w:w="0" w:type="dxa"/>
          <w:left w:w="108" w:type="dxa"/>
          <w:bottom w:w="0" w:type="dxa"/>
          <w:right w:w="108" w:type="dxa"/>
        </w:tblCellMar>
      </w:tblPr>
      <w:tblGrid>
        <w:gridCol w:w="527"/>
        <w:gridCol w:w="1517"/>
        <w:gridCol w:w="8036"/>
      </w:tblGrid>
      <w:tr>
        <w:trPr>
          <w:tblHeader w:val="true"/>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0_3808135686"/>
            <w:bookmarkStart w:id="1" w:name="__Fieldmark__0_3808135686"/>
            <w:bookmarkEnd w:id="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0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Disclosure of Inform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_3808135686"/>
            <w:bookmarkStart w:id="3" w:name="__Fieldmark__1_3808135686"/>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05</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 xml:space="preserve">Oral Attestation of Security Responsibiliti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2_3808135686"/>
            <w:bookmarkStart w:id="5" w:name="__Fieldmark__2_3808135686"/>
            <w:bookmarkEnd w:id="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09</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pPr>
            <w:r>
              <w:rPr>
                <w:rFonts w:cs="Franklin Gothic Book" w:ascii="Franklin Gothic Book" w:hAnsi="Franklin Gothic Book"/>
                <w:color w:val="000000"/>
              </w:rPr>
              <w:t xml:space="preserve">Limitations on the Use or Disclosure of Third-Party Contractor Reported Cyber Incident Informatio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3_3808135686"/>
            <w:bookmarkStart w:id="7" w:name="__Fieldmark__3_3808135686"/>
            <w:bookmarkEnd w:id="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1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Requirement for Contractor To Notify DoD if the Contractor's Activities are Subject to Reporting Under the U.S.-International Atomic Energy Agency Additional Protoco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_3808135686"/>
            <w:bookmarkStart w:id="9" w:name="__Fieldmark__4_3808135686"/>
            <w:bookmarkEnd w:id="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1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Limitations on the Use or Disclosure of Information by Litigation Support Contracto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5_3808135686"/>
            <w:bookmarkStart w:id="11" w:name="__Fieldmark__5_3808135686"/>
            <w:bookmarkEnd w:id="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Disclosure of Ownership or Control by a Foreign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6_3808135686"/>
            <w:bookmarkStart w:id="13" w:name="__Fieldmark__6_3808135686"/>
            <w:bookmarkEnd w:id="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Item Unique Identification and Valu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7_3808135686"/>
            <w:bookmarkStart w:id="15" w:name="__Fieldmark__7_3808135686"/>
            <w:bookmarkEnd w:id="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Passive Radio Frequency Identific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 w:name="__Fieldmark__8_3808135686"/>
            <w:bookmarkStart w:id="17" w:name="__Fieldmark__8_3808135686"/>
            <w:bookmarkEnd w:id="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Reporting of Government-Furnished Property</w:t>
            </w:r>
          </w:p>
        </w:tc>
      </w:tr>
      <w:tr>
        <w:trPr>
          <w:trHeight w:val="26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 w:name="__Fieldmark__9_3808135686"/>
            <w:bookmarkStart w:id="19" w:name="__Fieldmark__9_3808135686"/>
            <w:bookmarkEnd w:id="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5-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Pricing Adjust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 w:name="__Fieldmark__10_3808135686"/>
            <w:bookmarkStart w:id="21" w:name="__Fieldmark__10_3808135686"/>
            <w:bookmarkEnd w:id="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6-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Award Fee Reduction or Denial for Jeopardizing the Health or Safety of Government Personne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 w:name="__Fieldmark__11_3808135686"/>
            <w:bookmarkStart w:id="23" w:name="__Fieldmark__11_3808135686"/>
            <w:bookmarkEnd w:id="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7-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Surge Op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 w:name="__Fieldmark__12_3808135686"/>
            <w:bookmarkStart w:id="25" w:name="__Fieldmark__12_3808135686"/>
            <w:bookmarkEnd w:id="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7-7026</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Identification of Sources of Suppl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 w:name="__Fieldmark__13_3808135686"/>
            <w:bookmarkStart w:id="27" w:name="__Fieldmark__13_3808135686"/>
            <w:bookmarkEnd w:id="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DoD Contracts)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 w:name="__Fieldmark__14_3808135686"/>
            <w:bookmarkStart w:id="29" w:name="__Fieldmark__14_3808135686"/>
            <w:bookmarkEnd w:id="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DoD Contracts) – Alternate I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0" w:name="__Fieldmark__15_3808135686"/>
            <w:bookmarkStart w:id="31" w:name="__Fieldmark__15_3808135686"/>
            <w:bookmarkEnd w:id="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Test Program)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2" w:name="__Fieldmark__16_3808135686"/>
            <w:bookmarkStart w:id="33" w:name="__Fieldmark__16_3808135686"/>
            <w:bookmarkEnd w:id="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 xml:space="preserve">Restrictions on Employment of Personnel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4" w:name="__Fieldmark__17_3808135686"/>
            <w:bookmarkStart w:id="35" w:name="__Fieldmark__17_3808135686"/>
            <w:bookmarkEnd w:id="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1</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Right of First Refusal of Employment—Closure of Military Install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6" w:name="__Fieldmark__18_3808135686"/>
            <w:bookmarkStart w:id="37" w:name="__Fieldmark__18_3808135686"/>
            <w:bookmarkEnd w:id="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Compliance With Local Labor Laws (Oversea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19_3808135686"/>
            <w:bookmarkStart w:id="39" w:name="__Fieldmark__19_3808135686"/>
            <w:bookmarkEnd w:id="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Permit from Italian Inspectorate of Lab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0" w:name="__Fieldmark__20_3808135686"/>
            <w:bookmarkStart w:id="41" w:name="__Fieldmark__20_3808135686"/>
            <w:bookmarkEnd w:id="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Compliance with Spanish Social Security Laws and Regul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2" w:name="__Fieldmark__21_3808135686"/>
            <w:bookmarkStart w:id="43" w:name="__Fieldmark__21_3808135686"/>
            <w:bookmarkEnd w:id="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Use of Nonimmigrant Aliens—Gua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4" w:name="__Fieldmark__22_3808135686"/>
            <w:bookmarkStart w:id="45" w:name="__Fieldmark__22_3808135686"/>
            <w:bookmarkEnd w:id="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1</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Hazard Warning Label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6" w:name="__Fieldmark__23_3808135686"/>
            <w:bookmarkStart w:id="47" w:name="__Fieldmark__23_3808135686"/>
            <w:bookmarkEnd w:id="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Safety Precautions for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8" w:name="__Fieldmark__24_3808135686"/>
            <w:bookmarkStart w:id="49" w:name="__Fieldmark__24_3808135686"/>
            <w:bookmarkEnd w:id="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hange in Place of Performance -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0" w:name="__Fieldmark__25_3808135686"/>
            <w:bookmarkStart w:id="51" w:name="__Fieldmark__25_3808135686"/>
            <w:bookmarkEnd w:id="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Drug-Free Work Force  (</w:t>
            </w:r>
            <w:r>
              <w:rPr>
                <w:rFonts w:cs="Franklin Gothic Book" w:ascii="Franklin Gothic Book" w:hAnsi="Franklin Gothic Book"/>
                <w:i/>
              </w:rPr>
              <w:t>if Subcontract exceeds $1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2" w:name="__Fieldmark__26_3808135686"/>
            <w:bookmarkStart w:id="53" w:name="__Fieldmark__26_3808135686"/>
            <w:bookmarkEnd w:id="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hibition on Storage, Treatment, and Disposal of Toxic or Hazardous Materials—Basic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4" w:name="__Fieldmark__27_3808135686"/>
            <w:bookmarkStart w:id="55" w:name="__Fieldmark__27_3808135686"/>
            <w:bookmarkEnd w:id="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Storage, Treatment, and Disposal of Toxic or Hazardous Material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6" w:name="__Fieldmark__28_3808135686"/>
            <w:bookmarkStart w:id="57" w:name="__Fieldmark__28_3808135686"/>
            <w:bookmarkEnd w:id="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afeguarding Sensitive Conventional Arms,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8" w:name="__Fieldmark__29_3808135686"/>
            <w:bookmarkStart w:id="59" w:name="__Fieldmark__29_3808135686"/>
            <w:bookmarkEnd w:id="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hibition of Hexavalent Chromiu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0" w:name="__Fieldmark__30_3808135686"/>
            <w:bookmarkStart w:id="61" w:name="__Fieldmark__30_3808135686"/>
            <w:bookmarkEnd w:id="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Buy American and Balance of Payments Progra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2" w:name="__Fieldmark__31_3808135686"/>
            <w:bookmarkStart w:id="63" w:name="__Fieldmark__31_3808135686"/>
            <w:bookmarkEnd w:id="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and Balance of Payments Program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4" w:name="__Fieldmark__32_3808135686"/>
            <w:bookmarkStart w:id="65" w:name="__Fieldmark__32_3808135686"/>
            <w:bookmarkEnd w:id="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Qualifying Country Sources as Subcontractor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6" w:name="__Fieldmark__33_3808135686"/>
            <w:bookmarkStart w:id="67" w:name="__Fieldmark__33_3808135686"/>
            <w:bookmarkEnd w:id="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port of Intended Performance Outside the United States and Canada – Submission After Award (</w:t>
            </w:r>
            <w:r>
              <w:rPr>
                <w:rFonts w:cs="Franklin Gothic Book" w:ascii="Franklin Gothic Book" w:hAnsi="Franklin Gothic Book"/>
                <w:i/>
              </w:rPr>
              <w:t>if Subcontract exceeds $6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8" w:name="__Fieldmark__34_3808135686"/>
            <w:bookmarkStart w:id="69" w:name="__Fieldmark__34_3808135686"/>
            <w:bookmarkEnd w:id="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dentification of Expenditures in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0" w:name="__Fieldmark__35_3808135686"/>
            <w:bookmarkStart w:id="71" w:name="__Fieldmark__35_3808135686"/>
            <w:bookmarkEnd w:id="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Quarterly Reporting of Actual Contract Performance Outside the U.S. (</w:t>
            </w:r>
            <w:r>
              <w:rPr>
                <w:rFonts w:cs="Franklin Gothic Book" w:ascii="Franklin Gothic Book" w:hAnsi="Franklin Gothic Book"/>
                <w:i/>
              </w:rPr>
              <w:t>if Subcontract exceeds $6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2" w:name="__Fieldmark__36_3808135686"/>
            <w:bookmarkStart w:id="73" w:name="__Fieldmark__36_3808135686"/>
            <w:bookmarkEnd w:id="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Acquisition of United States Munitions List Items from Communist Chinese Military Compani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4" w:name="__Fieldmark__37_3808135686"/>
            <w:bookmarkStart w:id="75" w:name="__Fieldmark__37_3808135686"/>
            <w:bookmarkEnd w:id="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estriction on Acquisition of Specialty Metal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6" w:name="__Fieldmark__38_3808135686"/>
            <w:bookmarkStart w:id="77" w:name="__Fieldmark__38_3808135686"/>
            <w:bookmarkEnd w:id="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Certain Articles Containing Specialty Metals (excluding paragraphs (d) and (e)(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8" w:name="__Fieldmark__39_3808135686"/>
            <w:bookmarkStart w:id="79" w:name="__Fieldmark__39_3808135686"/>
            <w:bookmarkEnd w:id="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mmercial Derivative Military Article—Specialty Metal Compliance Certific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0" w:name="__Fieldmark__40_3808135686"/>
            <w:bookmarkStart w:id="81" w:name="__Fieldmark__40_3808135686"/>
            <w:bookmarkEnd w:id="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Supercomput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2" w:name="__Fieldmark__41_3808135686"/>
            <w:bookmarkStart w:id="83" w:name="__Fieldmark__41_3808135686"/>
            <w:bookmarkEnd w:id="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eference for Certain Domestic Commoditi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4" w:name="__Fieldmark__42_3808135686"/>
            <w:bookmarkStart w:id="85" w:name="__Fieldmark__42_3808135686"/>
            <w:bookmarkEnd w:id="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uty-Free Entr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6" w:name="__Fieldmark__43_3808135686"/>
            <w:bookmarkStart w:id="87" w:name="__Fieldmark__43_3808135686"/>
            <w:bookmarkEnd w:id="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Hand or Measuring Tool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8" w:name="__Fieldmark__44_3808135686"/>
            <w:bookmarkStart w:id="89" w:name="__Fieldmark__44_3808135686"/>
            <w:bookmarkEnd w:id="8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Ball and Roller Bear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0" w:name="__Fieldmark__45_3808135686"/>
            <w:bookmarkStart w:id="91" w:name="__Fieldmark__45_3808135686"/>
            <w:bookmarkEnd w:id="9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hotovoltaic De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2" w:name="__Fieldmark__46_3808135686"/>
            <w:bookmarkStart w:id="93" w:name="__Fieldmark__46_3808135686"/>
            <w:bookmarkEnd w:id="9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Anchor and Mooring Cha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4" w:name="__Fieldmark__47_3808135686"/>
            <w:bookmarkStart w:id="95" w:name="__Fieldmark__47_3808135686"/>
            <w:bookmarkEnd w:id="9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6" w:name="__Fieldmark__48_3808135686"/>
            <w:bookmarkStart w:id="97" w:name="__Fieldmark__48_3808135686"/>
            <w:bookmarkEnd w:id="9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8" w:name="__Fieldmark__49_3808135686"/>
            <w:bookmarkStart w:id="99" w:name="__Fieldmark__49_3808135686"/>
            <w:bookmarkEnd w:id="9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0" w:name="__Fieldmark__50_3808135686"/>
            <w:bookmarkStart w:id="101" w:name="__Fieldmark__50_3808135686"/>
            <w:bookmarkEnd w:id="10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quirements for Products or Services from Afghanista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2" w:name="__Fieldmark__51_3808135686"/>
            <w:bookmarkStart w:id="103" w:name="__Fieldmark__51_3808135686"/>
            <w:bookmarkEnd w:id="10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Forg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4" w:name="__Fieldmark__52_3808135686"/>
            <w:bookmarkStart w:id="105" w:name="__Fieldmark__52_3808135686"/>
            <w:bookmarkEnd w:id="10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Acquisition Restricted to Products or Services from Afghanista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6" w:name="__Fieldmark__53_3808135686"/>
            <w:bookmarkStart w:id="107" w:name="__Fieldmark__53_3808135686"/>
            <w:bookmarkEnd w:id="10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striction on Contingent Fees for Foreign Military Sales (</w:t>
            </w:r>
            <w:r>
              <w:rPr>
                <w:rFonts w:cs="Franklin Gothic Book" w:ascii="Franklin Gothic Book" w:hAnsi="Franklin Gothic Book"/>
                <w:i/>
              </w:rPr>
              <w:t>only for Foreign Military Sales</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8" w:name="__Fieldmark__54_3808135686"/>
            <w:bookmarkStart w:id="109" w:name="__Fieldmark__54_3808135686"/>
            <w:bookmarkEnd w:id="10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Exclusionary Policies and Practices of Foreign Governments (</w:t>
            </w:r>
            <w:r>
              <w:rPr>
                <w:rFonts w:cs="Franklin Gothic Book" w:ascii="Franklin Gothic Book" w:hAnsi="Franklin Gothic Book"/>
                <w:i/>
              </w:rPr>
              <w:t>only for Foreign Military Sales</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0" w:name="__Fieldmark__55_3808135686"/>
            <w:bookmarkStart w:id="111" w:name="__Fieldmark__55_3808135686"/>
            <w:bookmarkEnd w:id="1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Carbon, Alloy, and Armor Steel Pl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2" w:name="__Fieldmark__56_3808135686"/>
            <w:bookmarkStart w:id="113" w:name="__Fieldmark__56_3808135686"/>
            <w:bookmarkEnd w:id="1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Secondary Arab Boycott of Israel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4" w:name="__Fieldmark__57_3808135686"/>
            <w:bookmarkStart w:id="115" w:name="__Fieldmark__57_3808135686"/>
            <w:bookmarkEnd w:id="1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Waiver of United Kingdom Levies (</w:t>
            </w:r>
            <w:r>
              <w:rPr>
                <w:rFonts w:cs="Franklin Gothic Book" w:ascii="Franklin Gothic Book" w:hAnsi="Franklin Gothic Book"/>
                <w:i/>
              </w:rPr>
              <w:t>if Subcontract exceeds $1,000,000 and with a United Kingdom firm</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6" w:name="__Fieldmark__58_3808135686"/>
            <w:bookmarkStart w:id="117" w:name="__Fieldmark__58_3808135686"/>
            <w:bookmarkEnd w:id="1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8" w:name="__Fieldmark__59_3808135686"/>
            <w:bookmarkStart w:id="119" w:name="__Fieldmark__59_3808135686"/>
            <w:bookmarkEnd w:id="1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0" w:name="__Fieldmark__60_3808135686"/>
            <w:bookmarkStart w:id="121" w:name="__Fieldmark__60_3808135686"/>
            <w:bookmarkEnd w:id="1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2" w:name="__Fieldmark__61_3808135686"/>
            <w:bookmarkStart w:id="123" w:name="__Fieldmark__61_3808135686"/>
            <w:bookmarkEnd w:id="1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4" w:name="__Fieldmark__62_3808135686"/>
            <w:bookmarkStart w:id="125" w:name="__Fieldmark__62_3808135686"/>
            <w:bookmarkEnd w:id="1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V</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6" w:name="__Fieldmark__63_3808135686"/>
            <w:bookmarkStart w:id="127" w:name="__Fieldmark__63_3808135686"/>
            <w:bookmarkEnd w:id="1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V</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8" w:name="__Fieldmark__64_3808135686"/>
            <w:bookmarkStart w:id="129" w:name="__Fieldmark__64_3808135686"/>
            <w:bookmarkEnd w:id="1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Air Circuit Break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0" w:name="__Fieldmark__65_3808135686"/>
            <w:bookmarkStart w:id="131" w:name="__Fieldmark__65_3808135686"/>
            <w:bookmarkEnd w:id="1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Personnel Supporting U.S. Armed Forces Deployed Outside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2" w:name="__Fieldmark__66_3808135686"/>
            <w:bookmarkStart w:id="133" w:name="__Fieldmark__66_3808135686"/>
            <w:bookmarkEnd w:id="1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uthorization to Perfor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4" w:name="__Fieldmark__67_3808135686"/>
            <w:bookmarkStart w:id="135" w:name="__Fieldmark__67_3808135686"/>
            <w:bookmarkEnd w:id="1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ntiterrorism/Force Protection Policy for Defense Contractors Outside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6" w:name="__Fieldmark__68_3808135686"/>
            <w:bookmarkStart w:id="137" w:name="__Fieldmark__68_3808135686"/>
            <w:bookmarkEnd w:id="1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Construction Materi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8" w:name="__Fieldmark__69_3808135686"/>
            <w:bookmarkStart w:id="139" w:name="__Fieldmark__69_3808135686"/>
            <w:bookmarkEnd w:id="1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0" w:name="__Fieldmark__70_3808135686"/>
            <w:bookmarkStart w:id="141" w:name="__Fieldmark__70_3808135686"/>
            <w:bookmarkEnd w:id="1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2" w:name="__Fieldmark__71_3808135686"/>
            <w:bookmarkStart w:id="143" w:name="__Fieldmark__71_3808135686"/>
            <w:bookmarkEnd w:id="1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4" w:name="__Fieldmark__72_3808135686"/>
            <w:bookmarkStart w:id="145" w:name="__Fieldmark__72_3808135686"/>
            <w:bookmarkEnd w:id="1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6" w:name="__Fieldmark__73_3808135686"/>
            <w:bookmarkStart w:id="147" w:name="__Fieldmark__73_3808135686"/>
            <w:bookmarkEnd w:id="1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Exports by Approved Community Members in Performance of the Contrac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8" w:name="__Fieldmark__74_3808135686"/>
            <w:bookmarkStart w:id="149" w:name="__Fieldmark__74_3808135686"/>
            <w:bookmarkEnd w:id="1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Technical Data—Noncommercial Item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0" w:name="__Fieldmark__75_3808135686"/>
            <w:bookmarkStart w:id="151" w:name="__Fieldmark__75_3808135686"/>
            <w:bookmarkEnd w:id="1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Noncommercial Item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2" w:name="__Fieldmark__76_3808135686"/>
            <w:bookmarkStart w:id="153" w:name="__Fieldmark__76_3808135686"/>
            <w:bookmarkEnd w:id="1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Noncommercial Item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4" w:name="__Fieldmark__77_3808135686"/>
            <w:bookmarkStart w:id="155" w:name="__Fieldmark__77_3808135686"/>
            <w:bookmarkEnd w:id="1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Noncommercial Computer Software and Noncommercial Computer Software Documentatio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6" w:name="__Fieldmark__78_3808135686"/>
            <w:bookmarkStart w:id="157" w:name="__Fieldmark__78_3808135686"/>
            <w:bookmarkEnd w:id="1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Noncommercial Computer Software and Noncommercial Computer Software Documentation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8" w:name="__Fieldmark__79_3808135686"/>
            <w:bookmarkStart w:id="159" w:name="__Fieldmark__79_3808135686"/>
            <w:bookmarkEnd w:id="1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echnical Data – Commercial Item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0" w:name="__Fieldmark__80_3808135686"/>
            <w:bookmarkStart w:id="161" w:name="__Fieldmark__80_3808135686"/>
            <w:bookmarkEnd w:id="1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chnical Data – Commercial Item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2" w:name="__Fieldmark__81_3808135686"/>
            <w:bookmarkStart w:id="163" w:name="__Fieldmark__81_3808135686"/>
            <w:bookmarkEnd w:id="1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Bid or Proposal Inform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4" w:name="__Fieldmark__82_3808135686"/>
            <w:bookmarkStart w:id="165" w:name="__Fieldmark__82_3808135686"/>
            <w:bookmarkEnd w:id="1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dentification and Assertion of Use, Release, or Disclosure Restric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6" w:name="__Fieldmark__83_3808135686"/>
            <w:bookmarkStart w:id="167" w:name="__Fieldmark__83_3808135686"/>
            <w:bookmarkEnd w:id="1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Validation of Asserted Restrictions–Computer Softwar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8" w:name="__Fieldmark__84_3808135686"/>
            <w:bookmarkStart w:id="169" w:name="__Fieldmark__84_3808135686"/>
            <w:bookmarkEnd w:id="1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Special Work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0" w:name="__Fieldmark__85_3808135686"/>
            <w:bookmarkStart w:id="171" w:name="__Fieldmark__85_3808135686"/>
            <w:bookmarkEnd w:id="1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Data </w:t>
              <w:noBreakHyphen/>
              <w:t xml:space="preserve"> Existing Work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2" w:name="__Fieldmark__86_3808135686"/>
            <w:bookmarkStart w:id="173" w:name="__Fieldmark__86_3808135686"/>
            <w:bookmarkEnd w:id="1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Government Rights (Unlimite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4" w:name="__Fieldmark__87_3808135686"/>
            <w:bookmarkStart w:id="175" w:name="__Fieldmark__87_3808135686"/>
            <w:bookmarkEnd w:id="1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rawings and Other Data to Become Property of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6" w:name="__Fieldmark__88_3808135686"/>
            <w:bookmarkStart w:id="177" w:name="__Fieldmark__88_3808135686"/>
            <w:bookmarkEnd w:id="1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ce and Approval of Restricted Desig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8" w:name="__Fieldmark__89_3808135686"/>
            <w:bookmarkStart w:id="179" w:name="__Fieldmark__89_3808135686"/>
            <w:bookmarkEnd w:id="1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Limitations on the Use or Disclosure of Government-Furnished Information Marked with Restrictive Legend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0" w:name="__Fieldmark__90_3808135686"/>
            <w:bookmarkStart w:id="181" w:name="__Fieldmark__90_3808135686"/>
            <w:bookmarkEnd w:id="1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eferred Delivery of Technical Data or Computer Softwa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2" w:name="__Fieldmark__91_3808135686"/>
            <w:bookmarkStart w:id="183" w:name="__Fieldmark__91_3808135686"/>
            <w:bookmarkEnd w:id="1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Deferred Ordering of Technical Data or Computer Softwar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4" w:name="__Fieldmark__92_3808135686"/>
            <w:bookmarkStart w:id="185" w:name="__Fieldmark__92_3808135686"/>
            <w:bookmarkEnd w:id="1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chnical Data or Computer Software Previously Delivered to The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6" w:name="__Fieldmark__93_3808135686"/>
            <w:bookmarkStart w:id="187" w:name="__Fieldmark__93_3808135686"/>
            <w:bookmarkEnd w:id="1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echnical Data </w:t>
              <w:noBreakHyphen/>
              <w:t xml:space="preserve"> Withholding of Paymen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8" w:name="__Fieldmark__94_3808135686"/>
            <w:bookmarkStart w:id="189" w:name="__Fieldmark__94_3808135686"/>
            <w:bookmarkEnd w:id="18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 and Computer Software (Foreig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0" w:name="__Fieldmark__95_3808135686"/>
            <w:bookmarkStart w:id="191" w:name="__Fieldmark__95_3808135686"/>
            <w:bookmarkEnd w:id="19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Shop Draw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2" w:name="__Fieldmark__96_3808135686"/>
            <w:bookmarkStart w:id="193" w:name="__Fieldmark__96_3808135686"/>
            <w:bookmarkEnd w:id="19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Validation of Restrictive Markings on Technical Dat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4" w:name="__Fieldmark__97_3808135686"/>
            <w:bookmarkStart w:id="195" w:name="__Fieldmark__97_3808135686"/>
            <w:bookmarkEnd w:id="19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6" w:name="__Fieldmark__98_3808135686"/>
            <w:bookmarkStart w:id="197" w:name="__Fieldmark__98_3808135686"/>
            <w:bookmarkEnd w:id="19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8" w:name="__Fieldmark__99_3808135686"/>
            <w:bookmarkStart w:id="199" w:name="__Fieldmark__99_3808135686"/>
            <w:bookmarkEnd w:id="19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0" w:name="__Fieldmark__100_3808135686"/>
            <w:bookmarkStart w:id="201" w:name="__Fieldmark__100_3808135686"/>
            <w:bookmarkEnd w:id="20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s – Reporting of Subject Inven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2" w:name="__Fieldmark__101_3808135686"/>
            <w:bookmarkStart w:id="203" w:name="__Fieldmark__101_3808135686"/>
            <w:bookmarkEnd w:id="20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imbursement for War-Hazard Loss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4" w:name="__Fieldmark__102_3808135686"/>
            <w:bookmarkStart w:id="205" w:name="__Fieldmark__102_3808135686"/>
            <w:bookmarkEnd w:id="20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Ground and Flight Ris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6" w:name="__Fieldmark__103_3808135686"/>
            <w:bookmarkStart w:id="207" w:name="__Fieldmark__103_3808135686"/>
            <w:bookmarkEnd w:id="20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apture and Deten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8" w:name="__Fieldmark__104_3808135686"/>
            <w:bookmarkStart w:id="209" w:name="__Fieldmark__104_3808135686"/>
            <w:bookmarkEnd w:id="20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ccident Reporting and Investigation Involving Aircraft, Missiles, and Space Launch Vehicl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0" w:name="__Fieldmark__105_3808135686"/>
            <w:bookmarkStart w:id="211" w:name="__Fieldmark__105_3808135686"/>
            <w:bookmarkEnd w:id="2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Compliance with Spanish Laws and Insuranc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2" w:name="__Fieldmark__106_3808135686"/>
            <w:bookmarkStart w:id="213" w:name="__Fieldmark__106_3808135686"/>
            <w:bookmarkEnd w:id="2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9-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tatus of Contractor as a Direct Contractor (Spa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4" w:name="__Fieldmark__107_3808135686"/>
            <w:bookmarkStart w:id="215" w:name="__Fieldmark__107_3808135686"/>
            <w:bookmarkEnd w:id="2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9-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porting of Foreign Taxes—U.S. Assistance Programs (</w:t>
            </w:r>
            <w:r>
              <w:rPr>
                <w:rFonts w:cs="Franklin Gothic Book" w:ascii="Franklin Gothic Book" w:hAnsi="Franklin Gothic Book"/>
                <w:i/>
              </w:rPr>
              <w:t>if Subcontract for commodities exceeding $5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6" w:name="__Fieldmark__108_3808135686"/>
            <w:bookmarkStart w:id="217" w:name="__Fieldmark__108_3808135686"/>
            <w:bookmarkEnd w:id="2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4-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Earned Value Management Syste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8" w:name="__Fieldmark__109_3808135686"/>
            <w:bookmarkStart w:id="219" w:name="__Fieldmark__109_3808135686"/>
            <w:bookmarkEnd w:id="2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4-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Cost and Software Data Reporting System (</w:t>
            </w:r>
            <w:r>
              <w:rPr>
                <w:rFonts w:cs="Franklin Gothic Book" w:ascii="Franklin Gothic Book" w:hAnsi="Franklin Gothic Book"/>
                <w:i/>
              </w:rPr>
              <w:t>if Subcontract exceeds $50,00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0" w:name="__Fieldmark__110_3808135686"/>
            <w:bookmarkStart w:id="221" w:name="__Fieldmark__110_3808135686"/>
            <w:bookmarkEnd w:id="2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nimal Welfa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2" w:name="__Fieldmark__111_3808135686"/>
            <w:bookmarkStart w:id="223" w:name="__Fieldmark__111_3808135686"/>
            <w:bookmarkEnd w:id="2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Frequency Author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4" w:name="__Fieldmark__112_3808135686"/>
            <w:bookmarkStart w:id="225" w:name="__Fieldmark__112_3808135686"/>
            <w:bookmarkEnd w:id="2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Frequency Authorization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6" w:name="__Fieldmark__113_3808135686"/>
            <w:bookmarkStart w:id="227" w:name="__Fieldmark__113_3808135686"/>
            <w:bookmarkEnd w:id="2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tection of Human Subject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8" w:name="__Fieldmark__114_3808135686"/>
            <w:bookmarkStart w:id="229" w:name="__Fieldmark__114_3808135686"/>
            <w:bookmarkEnd w:id="2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cknowledgment of Support and Disclaime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0" w:name="__Fieldmark__115_3808135686"/>
            <w:bookmarkStart w:id="231" w:name="__Fieldmark__115_3808135686"/>
            <w:bookmarkEnd w:id="2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Modification Proposals - Price Breakdow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2" w:name="__Fieldmark__116_3808135686"/>
            <w:bookmarkStart w:id="233" w:name="__Fieldmark__116_3808135686"/>
            <w:bookmarkEnd w:id="2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 Drawings and Specific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4" w:name="__Fieldmark__117_3808135686"/>
            <w:bookmarkStart w:id="235" w:name="__Fieldmark__117_3808135686"/>
            <w:bookmarkEnd w:id="2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Obstruction of Navigable Waterway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6" w:name="__Fieldmark__118_3808135686"/>
            <w:bookmarkStart w:id="237" w:name="__Fieldmark__118_3808135686"/>
            <w:bookmarkEnd w:id="2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irfield Safety Precau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8" w:name="__Fieldmark__119_3808135686"/>
            <w:bookmarkStart w:id="239" w:name="__Fieldmark__119_3808135686"/>
            <w:bookmarkEnd w:id="2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Option for Supervision and Inspection Ser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0" w:name="__Fieldmark__120_3808135686"/>
            <w:bookmarkStart w:id="241" w:name="__Fieldmark__120_3808135686"/>
            <w:bookmarkEnd w:id="2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quirement for Competition Opportunity for American Steel Producers, Fabricators, and Manufactur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2" w:name="__Fieldmark__121_3808135686"/>
            <w:bookmarkStart w:id="243" w:name="__Fieldmark__121_3808135686"/>
            <w:bookmarkEnd w:id="2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Interrogation of Detainees by Contractor Personne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4" w:name="__Fieldmark__122_3808135686"/>
            <w:bookmarkStart w:id="245" w:name="__Fieldmark__122_3808135686"/>
            <w:bookmarkEnd w:id="2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ining for Contractor Personnel Interacting with Detaine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6" w:name="__Fieldmark__123_3808135686"/>
            <w:bookmarkStart w:id="247" w:name="__Fieldmark__123_3808135686"/>
            <w:bookmarkEnd w:id="2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Continuation of Essential Contractor Servic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8" w:name="__Fieldmark__124_3808135686"/>
            <w:bookmarkStart w:id="249" w:name="__Fieldmark__124_3808135686"/>
            <w:bookmarkEnd w:id="2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tection Against Compromising Emanation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0" w:name="__Fieldmark__125_3808135686"/>
            <w:bookmarkStart w:id="251" w:name="__Fieldmark__125_3808135686"/>
            <w:bookmarkEnd w:id="2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nformation Assurance Contracting Training and Certific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2" w:name="__Fieldmark__126_3808135686"/>
            <w:bookmarkStart w:id="253" w:name="__Fieldmark__126_3808135686"/>
            <w:bookmarkEnd w:id="2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loud Computing Ser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4" w:name="__Fieldmark__127_3808135686"/>
            <w:bookmarkStart w:id="255" w:name="__Fieldmark__127_3808135686"/>
            <w:bookmarkEnd w:id="2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pecial Construction and Equipment Charg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6" w:name="__Fieldmark__128_3808135686"/>
            <w:bookmarkStart w:id="257" w:name="__Fieldmark__128_3808135686"/>
            <w:bookmarkEnd w:id="2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itle to Telecommunication Facilities and Equip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8" w:name="__Fieldmark__129_3808135686"/>
            <w:bookmarkStart w:id="259" w:name="__Fieldmark__129_3808135686"/>
            <w:bookmarkEnd w:id="2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lecommunications Security Equipment, Devices, Techniques and Ser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0" w:name="__Fieldmark__130_3808135686"/>
            <w:bookmarkStart w:id="261" w:name="__Fieldmark__130_3808135686"/>
            <w:bookmarkEnd w:id="2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upply Chain Ris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2" w:name="__Fieldmark__131_3808135686"/>
            <w:bookmarkStart w:id="263" w:name="__Fieldmark__131_3808135686"/>
            <w:bookmarkEnd w:id="2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2-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Business System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4" w:name="__Fieldmark__132_3808135686"/>
            <w:bookmarkStart w:id="265" w:name="__Fieldmark__132_3808135686"/>
            <w:bookmarkEnd w:id="2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2-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Accounting System Administratio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6" w:name="__Fieldmark__133_3808135686"/>
            <w:bookmarkStart w:id="267" w:name="__Fieldmark__133_3808135686"/>
            <w:bookmarkEnd w:id="2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agging, Labeling, and Marking of Government-furnished Proper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8" w:name="__Fieldmark__134_3808135686"/>
            <w:bookmarkStart w:id="269" w:name="__Fieldmark__134_3808135686"/>
            <w:bookmarkEnd w:id="2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porting Loss of Government Proper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0" w:name="__Fieldmark__135_3808135686"/>
            <w:bookmarkStart w:id="271" w:name="__Fieldmark__135_3808135686"/>
            <w:bookmarkEnd w:id="2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Property Management System Administr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2" w:name="__Fieldmark__136_3808135686"/>
            <w:bookmarkStart w:id="273" w:name="__Fieldmark__136_3808135686"/>
            <w:bookmarkEnd w:id="2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porting, Reutilization, and Dispos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4" w:name="__Fieldmark__137_3808135686"/>
            <w:bookmarkStart w:id="275" w:name="__Fieldmark__137_3808135686"/>
            <w:bookmarkEnd w:id="2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Warranty of Dat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6" w:name="__Fieldmark__138_3808135686"/>
            <w:bookmarkStart w:id="277" w:name="__Fieldmark__138_3808135686"/>
            <w:bookmarkEnd w:id="2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Potential Safety Issu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8" w:name="__Fieldmark__139_3808135686"/>
            <w:bookmarkStart w:id="279" w:name="__Fieldmark__139_3808135686"/>
            <w:bookmarkEnd w:id="2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afety of Facilities, Infrastructure, and Equipment for Military Oper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0" w:name="__Fieldmark__140_3808135686"/>
            <w:bookmarkStart w:id="281" w:name="__Fieldmark__140_3808135686"/>
            <w:bookmarkEnd w:id="2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Counterfeit Electronic Part Detection and Avoidance Syste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2" w:name="__Fieldmark__141_3808135686"/>
            <w:bookmarkStart w:id="283" w:name="__Fieldmark__141_3808135686"/>
            <w:bookmarkEnd w:id="2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ransportation of Supplies by Sea – Basic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4" w:name="__Fieldmark__142_3808135686"/>
            <w:bookmarkStart w:id="285" w:name="__Fieldmark__142_3808135686"/>
            <w:bookmarkEnd w:id="2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ransportation of Supplies by Sea – Alternate I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6" w:name="__Fieldmark__143_3808135686"/>
            <w:bookmarkStart w:id="287" w:name="__Fieldmark__143_3808135686"/>
            <w:bookmarkEnd w:id="2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nsportation of Supplies by Sea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8" w:name="__Fieldmark__144_3808135686"/>
            <w:bookmarkStart w:id="289" w:name="__Fieldmark__144_3808135686"/>
            <w:bookmarkEnd w:id="28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Transportation of Supplies by Se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90" w:name="__Fieldmark__145_3808135686"/>
            <w:bookmarkStart w:id="291" w:name="__Fieldmark__145_3808135686"/>
            <w:bookmarkEnd w:id="29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9-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Anticipated Contract Termination or Reduction</w:t>
            </w:r>
          </w:p>
        </w:tc>
      </w:tr>
    </w:tbl>
    <w:p>
      <w:pPr>
        <w:pStyle w:val="Normal"/>
        <w:tabs>
          <w:tab w:val="clear" w:pos="720"/>
          <w:tab w:val="left" w:pos="270" w:leader="none"/>
        </w:tabs>
        <w:ind w:left="450" w:hanging="0"/>
        <w:rPr>
          <w:rFonts w:ascii="Franklin Gothic Book" w:hAnsi="Franklin Gothic Book" w:cs="Arial"/>
        </w:rPr>
      </w:pPr>
      <w:r>
        <w:rPr>
          <w:rFonts w:cs="Arial" w:ascii="Franklin Gothic Book" w:hAnsi="Franklin Gothic Book"/>
        </w:rPr>
      </w:r>
    </w:p>
    <w:p>
      <w:pPr>
        <w:pStyle w:val="Normal"/>
        <w:numPr>
          <w:ilvl w:val="1"/>
          <w:numId w:val="2"/>
        </w:numPr>
        <w:tabs>
          <w:tab w:val="clear" w:pos="720"/>
          <w:tab w:val="left" w:pos="270" w:leader="none"/>
        </w:tabs>
        <w:ind w:left="270" w:hanging="360"/>
        <w:rPr>
          <w:rFonts w:ascii="Franklin Gothic Book" w:hAnsi="Franklin Gothic Book" w:cs="Arial"/>
        </w:rPr>
      </w:pPr>
      <w:r>
        <w:rPr>
          <w:rFonts w:cs="Arial" w:ascii="Franklin Gothic Book" w:hAnsi="Franklin Gothic Book"/>
        </w:rPr>
        <w:t>The Seller shall comply with the clauses in this paragraph (d) that the Buyer has indicated as being incorporated into this Order in full text:</w:t>
      </w:r>
    </w:p>
    <w:p>
      <w:pPr>
        <w:pStyle w:val="Normal"/>
        <w:rPr>
          <w:rFonts w:ascii="Franklin Gothic Book" w:hAnsi="Franklin Gothic Book" w:cs="Arial"/>
        </w:rPr>
      </w:pPr>
      <w:r>
        <w:rPr>
          <w:rFonts w:cs="Arial" w:ascii="Franklin Gothic Book" w:hAnsi="Franklin Gothic Book"/>
        </w:rPr>
      </w:r>
    </w:p>
    <w:tbl>
      <w:tblPr>
        <w:tblW w:w="4950" w:type="pct"/>
        <w:jc w:val="left"/>
        <w:tblInd w:w="-113" w:type="dxa"/>
        <w:tblLayout w:type="fixed"/>
        <w:tblCellMar>
          <w:top w:w="0" w:type="dxa"/>
          <w:left w:w="108" w:type="dxa"/>
          <w:bottom w:w="0" w:type="dxa"/>
          <w:right w:w="108" w:type="dxa"/>
        </w:tblCellMar>
      </w:tblPr>
      <w:tblGrid>
        <w:gridCol w:w="9979"/>
      </w:tblGrid>
      <w:tr>
        <w:trPr>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Franklin Gothic Medium" w:hAnsi="Franklin Gothic Medium" w:cs="Arial"/>
                <w:bCs w:val="false"/>
              </w:rPr>
            </w:pPr>
            <w:r>
              <w:rPr>
                <w:rFonts w:cs="Arial" w:ascii="Franklin Gothic Medium" w:hAnsi="Franklin Gothic Medium"/>
                <w:bCs w:val="false"/>
              </w:rPr>
              <w:t>CONTRACTOR MANPOWER REPORTING</w:t>
            </w:r>
          </w:p>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272727"/>
              </w:rPr>
              <w:t xml:space="preserve">Seller shall report ALL subcontractor labor hours required for performance of services provided under this subcontract via the Government’s secure data collection site. Seller is required to completely fill in all required data fields using the following web address: </w:t>
            </w:r>
            <w:r>
              <w:rPr>
                <w:rStyle w:val="InternetLink"/>
                <w:rFonts w:cs="Franklin Gothic Book" w:ascii="Franklin Gothic Book" w:hAnsi="Franklin Gothic Book"/>
              </w:rPr>
              <w:t>http://www.ecmra.mil/</w:t>
            </w:r>
            <w:r>
              <w:rPr>
                <w:rFonts w:cs="Franklin Gothic Book" w:ascii="Franklin Gothic Book" w:hAnsi="Franklin Gothic Book"/>
                <w:color w:val="272727"/>
              </w:rPr>
              <w:t xml:space="preserve">. Reporting inputs will be for the subcontract labor executed during the period of performance of this subcontract, during each Government fiscal year (FY), which runs October 1 through September 30. While inputs may be reported any time during the FY, all data shall be reported no later than October 31 of each calendar year, beginning with 2013. Subcontractors may direct questions to the help desk at help desk at: </w:t>
            </w:r>
            <w:r>
              <w:rPr>
                <w:rStyle w:val="InternetLink"/>
                <w:rFonts w:cs="Franklin Gothic Book" w:ascii="Franklin Gothic Book" w:hAnsi="Franklin Gothic Book"/>
              </w:rPr>
              <w:t>http://www.ecmra.mil</w:t>
            </w:r>
            <w:r>
              <w:rPr>
                <w:rFonts w:cs="Franklin Gothic Book" w:ascii="Franklin Gothic Book" w:hAnsi="Franklin Gothic Book"/>
              </w:rPr>
              <w:t>.</w:t>
            </w:r>
          </w:p>
        </w:tc>
      </w:tr>
    </w:tbl>
    <w:p>
      <w:pPr>
        <w:pStyle w:val="Normal"/>
        <w:ind w:firstLine="720"/>
        <w:rPr>
          <w:rFonts w:ascii="Franklin Gothic Book" w:hAnsi="Franklin Gothic Book" w:cs="Arial"/>
        </w:rPr>
      </w:pPr>
      <w:r>
        <w:rPr>
          <w:rFonts w:cs="Arial" w:ascii="Franklin Gothic Book" w:hAnsi="Franklin Gothic Book"/>
        </w:rPr>
      </w:r>
    </w:p>
    <w:sectPr>
      <w:headerReference w:type="default" r:id="rId2"/>
      <w:footerReference w:type="default" r:id="rId3"/>
      <w:type w:val="nextPage"/>
      <w:pgSz w:w="12240" w:h="15840"/>
      <w:pgMar w:left="1080" w:right="1080" w:gutter="0" w:header="187"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Fonts w:cs="Franklin Gothic Book" w:ascii="Franklin Gothic Book" w:hAnsi="Franklin Gothic Book"/>
        <w:sz w:val="16"/>
        <w:szCs w:val="16"/>
      </w:rPr>
      <w:tab/>
      <w:t>(Rev. 10/01/2015)</w:t>
      <w:tab/>
      <w:t xml:space="preserve"> Pag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of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w:t>
    </w:r>
    <w:r>
      <w:rPr>
        <w:rStyle w:val="PageNumber"/>
        <w:sz w:val="16"/>
        <w:szCs w:val="16"/>
        <w:rFonts w:cs="Franklin Gothic Book" w:ascii="Franklin Gothic Book" w:hAnsi="Franklin Gothic Book"/>
      </w:rPr>
      <w:fldChar w:fldCharType="end"/>
    </w:r>
  </w:p>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Style w:val="PageNumber"/>
        <w:rFonts w:eastAsia="Franklin Gothic Book" w:cs="Franklin Gothic Book" w:ascii="Franklin Gothic Book" w:hAnsi="Franklin Gothic Book"/>
        <w:sz w:val="16"/>
        <w:szCs w:val="16"/>
      </w:rPr>
      <w:t xml:space="preserve">                    </w:t>
    </w:r>
  </w:p>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0" w:after="5"/>
      <w:jc w:val="center"/>
      <w:rPr>
        <w:rFonts w:ascii="Franklin Gothic Book" w:hAnsi="Franklin Gothic Book" w:cs="Franklin Gothic Book"/>
        <w:color w:val="000000"/>
        <w:sz w:val="24"/>
      </w:rPr>
    </w:pPr>
    <w:r>
      <w:rPr>
        <w:rFonts w:cs="Franklin Gothic Book" w:ascii="Franklin Gothic Book" w:hAnsi="Franklin Gothic Book"/>
        <w:color w:val="000000"/>
        <w:sz w:val="24"/>
        <w:lang w:val="en-US" w:eastAsia="en-US"/>
      </w:rPr>
      <w:drawing>
        <wp:inline distT="0" distB="0" distL="0" distR="0">
          <wp:extent cx="160020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1600200" cy="679450"/>
                  </a:xfrm>
                  <a:prstGeom prst="rect">
                    <a:avLst/>
                  </a:prstGeom>
                </pic:spPr>
              </pic:pic>
            </a:graphicData>
          </a:graphic>
        </wp:inline>
      </w:drawing>
    </w:r>
  </w:p>
  <w:p>
    <w:pPr>
      <w:pStyle w:val="Header"/>
      <w:tabs>
        <w:tab w:val="clear" w:pos="4320"/>
        <w:tab w:val="clear" w:pos="8640"/>
      </w:tabs>
      <w:spacing w:before="10" w:after="5"/>
      <w:jc w:val="center"/>
      <w:rPr>
        <w:rFonts w:ascii="Franklin Gothic Medium" w:hAnsi="Franklin Gothic Medium" w:cs="Franklin Gothic Medium"/>
        <w:color w:val="000000"/>
        <w:sz w:val="24"/>
      </w:rPr>
    </w:pPr>
    <w:r>
      <w:rPr>
        <w:rFonts w:cs="Franklin Gothic Medium" w:ascii="Franklin Gothic Medium" w:hAnsi="Franklin Gothic Medium"/>
        <w:color w:val="000000"/>
        <w:sz w:val="24"/>
      </w:rPr>
      <w:t>SCHEDULE B – U.S. GOVERNMENT TERMS AND CONDITIONS</w:t>
    </w:r>
  </w:p>
  <w:p>
    <w:pPr>
      <w:pStyle w:val="Header"/>
      <w:tabs>
        <w:tab w:val="clear" w:pos="4320"/>
        <w:tab w:val="clear" w:pos="8640"/>
      </w:tabs>
      <w:spacing w:before="10" w:after="0"/>
      <w:jc w:val="center"/>
      <w:rPr/>
    </w:pPr>
    <w:r>
      <w:rPr>
        <w:rFonts w:cs="Franklin Gothic Medium" w:ascii="Franklin Gothic Medium" w:hAnsi="Franklin Gothic Medium"/>
        <w:color w:val="000000"/>
        <w:sz w:val="24"/>
      </w:rPr>
      <w:t>PART II - DoD FAR SUPPLEMENTS</w:t>
    </w:r>
  </w:p>
  <w:p>
    <w:pPr>
      <w:pStyle w:val="Header"/>
      <w:tabs>
        <w:tab w:val="clear" w:pos="4320"/>
        <w:tab w:val="clear" w:pos="8640"/>
      </w:tabs>
      <w:spacing w:before="10" w:after="120"/>
      <w:jc w:val="center"/>
      <w:rPr/>
    </w:pPr>
    <w:r>
      <w:rPr>
        <w:rFonts w:cs="Franklin Gothic Medium" w:ascii="Franklin Gothic Medium" w:hAnsi="Franklin Gothic Medium"/>
        <w:color w:val="000000"/>
        <w:sz w:val="22"/>
        <w:szCs w:val="22"/>
      </w:rPr>
      <w:t xml:space="preserve">(Applicable to all Department of Defense (DoD) Ord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DocID">
    <w:name w:val="DocID"/>
    <w:qFormat/>
    <w:rPr>
      <w:rFonts w:ascii="Times New Roman" w:hAnsi="Times New Roman" w:cs="Times New Roman"/>
      <w:b w:val="false"/>
      <w:i w:val="false"/>
      <w:color w:val="000000"/>
      <w:sz w:val="16"/>
      <w:u w:val="none"/>
    </w:rPr>
  </w:style>
  <w:style w:type="character" w:styleId="BodyTextIndent2Char">
    <w:name w:val="Body Text Indent 2 Char"/>
    <w:qFormat/>
    <w:rPr>
      <w:rFonts w:ascii="Arial" w:hAnsi="Arial" w:cs="Arial"/>
      <w:color w:val="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tabs>
        <w:tab w:val="clear" w:pos="720"/>
        <w:tab w:val="right" w:pos="9360" w:leader="none"/>
      </w:tabs>
      <w:spacing w:lineRule="atLeast" w:line="260" w:before="0" w:after="240"/>
      <w:jc w:val="both"/>
    </w:pPr>
    <w:rPr>
      <w:rFonts w:ascii="Arial" w:hAnsi="Arial" w:cs="Arial"/>
      <w:bCs w:val="false"/>
      <w:color w:val="0000FF"/>
    </w:rPr>
  </w:style>
  <w:style w:type="paragraph" w:styleId="BodyTextIndent2">
    <w:name w:val="Body Text Indent 2"/>
    <w:basedOn w:val="Normal"/>
    <w:qFormat/>
    <w:pPr>
      <w:tabs>
        <w:tab w:val="clear" w:pos="720"/>
        <w:tab w:val="left" w:pos="1440" w:leader="none"/>
      </w:tabs>
      <w:ind w:left="2160" w:hanging="2160"/>
      <w:jc w:val="both"/>
    </w:pPr>
    <w:rPr>
      <w:rFonts w:ascii="Arial" w:hAnsi="Arial" w:cs="Arial"/>
      <w:bCs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3:00Z</dcterms:created>
  <dc:creator>Jones, Shelley (Drumheller)</dc:creator>
  <dc:description/>
  <cp:keywords/>
  <dc:language>en-US</dc:language>
  <cp:lastModifiedBy>Picone, Patricia A.</cp:lastModifiedBy>
  <dcterms:modified xsi:type="dcterms:W3CDTF">2015-10-05T16:0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Area">
    <vt:lpwstr/>
  </property>
  <property fmtid="{D5CDD505-2E9C-101B-9397-08002B2CF9AE}" pid="3" name="DocID">
    <vt:lpwstr>GDC Rev - Schedule B Part II - DIR FAR Supplements (Rev 10-27-14).doc</vt:lpwstr>
  </property>
  <property fmtid="{D5CDD505-2E9C-101B-9397-08002B2CF9AE}" pid="4" name="Environment">
    <vt:lpwstr/>
  </property>
  <property fmtid="{D5CDD505-2E9C-101B-9397-08002B2CF9AE}" pid="5" name="File Section">
    <vt:lpwstr/>
  </property>
  <property fmtid="{D5CDD505-2E9C-101B-9397-08002B2CF9AE}" pid="6" name="Process">
    <vt:lpwstr/>
  </property>
  <property fmtid="{D5CDD505-2E9C-101B-9397-08002B2CF9AE}" pid="7" name="Procurement Procedure">
    <vt:lpwstr/>
  </property>
  <property fmtid="{D5CDD505-2E9C-101B-9397-08002B2CF9AE}" pid="8" name="Status">
    <vt:lpwstr/>
  </property>
  <property fmtid="{D5CDD505-2E9C-101B-9397-08002B2CF9AE}" pid="9" name="index checklist section">
    <vt:lpwstr/>
  </property>
  <property fmtid="{D5CDD505-2E9C-101B-9397-08002B2CF9AE}" pid="10" name="temp comments">
    <vt:lpwstr/>
  </property>
</Properties>
</file>